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Английский язык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ласс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7 (для детей с ОВЗ с тяжёлыми нарушениями речи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МК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глийский в фокусе (Spotlight7), Virginia Evans, Jenny Dooley, Olga Podolyako, JuliaVaulina. Просвещение, 2022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ровень обуч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базовы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ма урок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 High-tech Teens!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ул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5b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What the future holds?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активизация речевой и мыслительной деятельности учащихся, расширение словаря и общего кругозора, совершенствование навыков чтения, применение математических знаний для анализа и прогноз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 урока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. Образовательная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ширить словарный запас учеников, ознакомить учащихся с высоко-технологическими средствами в Великобритании и провести сравнительный анализ использования гаджетов подростками в России и в Великобритан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. Развивающая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вивать навыки чтения с полным пониманием текста, научиться прогнозировать содержание текста с опорой на диаграмм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. Воспитательная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ать у учащихся интерес к различным видам высокотехнологических средств для построения графических данных, их анализа и прогноза, воспитать положительное отношение к иностранному язык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ланируемые результаты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чностны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 мотивирование к изучению иностранного языка с возможностью использования высокотехнологических устройств, расширение кругозора учащихс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-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знавание и употребление в речи изученных лексических единиц; способность слушать и читать иностранные ресурсы с разной стратеги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етапредметные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– умение анализировать и прогнозировать данные на основе графических данны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ополнительное методическое и дидактическое обеспечение уро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Учебник “Spotlight 7” Ю.Е. Ваулина, Д.Дули, О.Е. Подоляко, В. Эванс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традь, словар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комбинированный - чтение, говоре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меняемые технологии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муникативные,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пьютерные, игровые, проектные, здоровье сберегающ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орудование и нагляд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компьютер,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ор, экран, учебник Spotlight 7, CD Spotlight 7,презентация ,видеоматериалы, раздаточный материал для выполнения самостоятельных работ учащимися в течение уро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Ход урок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I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Организационный момент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1) - Hello, my friends!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’m glad to see you. I think you’re fine and I hope we’ll have a wonderful time together. Today we’re going to do vocabulary, grammar, speech exercises, listen to the text and discuss it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- Well, tell me please 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- What's the date today? What day of the week is it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- What season is it now? What's the weather like today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val="en-US" w:eastAsia="ru-RU"/>
        </w:rPr>
        <w:t>II.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en-US" w:eastAsia="ru-RU"/>
        </w:rPr>
        <w:t>Speech practic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1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рок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We’ll begin our lesson with a song. Watch it and guess what topic of the lesson is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"The Technology song for the kids"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-Now can you guess our topic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Pupils: Gadgets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- Right. We’re going to talk about the modern technologies that Russian and British teenagers have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942330" cy="333057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en-US" w:eastAsia="ru-RU"/>
        </w:rPr>
        <w:t>Discussing modern gadgets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a) -What gadgets do you know? Please name gadgets which you know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айд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 )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942330" cy="33305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(MP 3player, mobile phone, e-book device, TV set, laptop, computer, headphones, DVD player, digital camera etc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-You are right. Nowadays there are a lot of various gadgets. Let's name some gadgets altogether once more. Repeat after me, please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b) -Now guess what gadget I’m talking about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-You take photos with it. (digital camera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-You film interesting moments of your life with it.(a camcorder)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-Now it’s your turn to make riddles. Each pair gets the name of a gadget. You should say what you can do with this gadget.</w:t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64"/>
        <w:gridCol w:w="7391"/>
      </w:tblGrid>
      <w:tr>
        <w:trPr/>
        <w:tc>
          <w:tcPr>
            <w:tcW w:w="1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MP 3player</w:t>
            </w:r>
          </w:p>
        </w:tc>
        <w:tc>
          <w:tcPr>
            <w:tcW w:w="7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It helps you to store music files and listen to music with it.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mobile phone</w:t>
            </w:r>
          </w:p>
        </w:tc>
        <w:tc>
          <w:tcPr>
            <w:tcW w:w="7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You can make calls with it.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e-book device</w:t>
            </w:r>
          </w:p>
        </w:tc>
        <w:tc>
          <w:tcPr>
            <w:tcW w:w="7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You can read electronic books with it.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TV set</w:t>
            </w:r>
          </w:p>
        </w:tc>
        <w:tc>
          <w:tcPr>
            <w:tcW w:w="7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You can watch the news, films, cartoons.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laptop</w:t>
            </w:r>
          </w:p>
        </w:tc>
        <w:tc>
          <w:tcPr>
            <w:tcW w:w="7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A personal computer you can take everywhere.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computer</w:t>
            </w:r>
          </w:p>
        </w:tc>
        <w:tc>
          <w:tcPr>
            <w:tcW w:w="7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You can play games with it.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headphones</w:t>
            </w:r>
          </w:p>
        </w:tc>
        <w:tc>
          <w:tcPr>
            <w:tcW w:w="7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You can use it to listen to music.</w:t>
            </w:r>
          </w:p>
        </w:tc>
      </w:tr>
      <w:tr>
        <w:trPr/>
        <w:tc>
          <w:tcPr>
            <w:tcW w:w="19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DVD player</w:t>
            </w:r>
          </w:p>
        </w:tc>
        <w:tc>
          <w:tcPr>
            <w:tcW w:w="73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 w:eastAsia="ru-RU"/>
              </w:rPr>
              <w:t>You can use it to watch films with it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942330" cy="333057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c) -Have you got these gadgets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-What’s your favourite gadget? What do you use it for? (Pupils answer the questions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III.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изминутка</w:t>
      </w:r>
    </w:p>
    <w:p>
      <w:pPr>
        <w:pStyle w:val="Normal"/>
        <w:shd w:fill="FFFFFF" w:val="clear"/>
        <w:spacing w:lineRule="atLeast" w:line="390" w:before="150" w:after="150"/>
        <w:rPr>
          <w:rFonts w:ascii="Times New Roman" w:hAnsi="Times New Roman" w:eastAsia="Times New Roman" w:cs="Times New Roman"/>
          <w:color w:val="2C2E3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C2E36"/>
          <w:sz w:val="24"/>
          <w:szCs w:val="24"/>
          <w:lang w:val="en-US" w:eastAsia="ru-RU"/>
        </w:rPr>
        <w:t>Head, shoulders, knees and toes! </w:t>
      </w:r>
    </w:p>
    <w:p>
      <w:pPr>
        <w:pStyle w:val="Normal"/>
        <w:shd w:fill="FFFFFF" w:val="clear"/>
        <w:spacing w:lineRule="atLeast" w:line="390" w:before="150" w:after="150"/>
        <w:rPr>
          <w:rFonts w:ascii="Times New Roman" w:hAnsi="Times New Roman" w:eastAsia="Times New Roman" w:cs="Times New Roman"/>
          <w:color w:val="2C2E3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C2E36"/>
          <w:sz w:val="24"/>
          <w:szCs w:val="24"/>
          <w:lang w:val="en-US" w:eastAsia="ru-RU"/>
        </w:rPr>
        <w:t>Knees and toes</w:t>
      </w:r>
    </w:p>
    <w:p>
      <w:pPr>
        <w:pStyle w:val="Normal"/>
        <w:shd w:fill="FFFFFF" w:val="clear"/>
        <w:spacing w:lineRule="atLeast" w:line="390" w:before="150" w:after="150"/>
        <w:rPr>
          <w:rFonts w:ascii="Times New Roman" w:hAnsi="Times New Roman" w:eastAsia="Times New Roman" w:cs="Times New Roman"/>
          <w:color w:val="2C2E3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C2E36"/>
          <w:sz w:val="24"/>
          <w:szCs w:val="24"/>
          <w:lang w:val="en-US" w:eastAsia="ru-RU"/>
        </w:rPr>
        <w:t>Head, shoulders, knees and toes! </w:t>
      </w:r>
    </w:p>
    <w:p>
      <w:pPr>
        <w:pStyle w:val="Normal"/>
        <w:shd w:fill="FFFFFF" w:val="clear"/>
        <w:spacing w:lineRule="atLeast" w:line="390" w:before="150" w:after="150"/>
        <w:rPr>
          <w:rFonts w:ascii="Times New Roman" w:hAnsi="Times New Roman" w:eastAsia="Times New Roman" w:cs="Times New Roman"/>
          <w:color w:val="2C2E3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C2E36"/>
          <w:sz w:val="24"/>
          <w:szCs w:val="24"/>
          <w:lang w:val="en-US" w:eastAsia="ru-RU"/>
        </w:rPr>
        <w:t>Knees and toes</w:t>
      </w:r>
    </w:p>
    <w:p>
      <w:pPr>
        <w:pStyle w:val="Normal"/>
        <w:shd w:fill="FFFFFF" w:val="clear"/>
        <w:spacing w:lineRule="atLeast" w:line="390" w:before="150" w:after="150"/>
        <w:rPr>
          <w:rFonts w:ascii="Times New Roman" w:hAnsi="Times New Roman" w:eastAsia="Times New Roman" w:cs="Times New Roman"/>
          <w:color w:val="2C2E3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C2E36"/>
          <w:sz w:val="24"/>
          <w:szCs w:val="24"/>
          <w:lang w:val="en-US" w:eastAsia="ru-RU"/>
        </w:rPr>
        <w:t>Head, shoulders, knees and toes! </w:t>
      </w:r>
    </w:p>
    <w:p>
      <w:pPr>
        <w:pStyle w:val="Normal"/>
        <w:shd w:fill="FFFFFF" w:val="clear"/>
        <w:spacing w:lineRule="atLeast" w:line="390" w:before="150" w:after="150"/>
        <w:rPr>
          <w:rFonts w:ascii="Times New Roman" w:hAnsi="Times New Roman" w:eastAsia="Times New Roman" w:cs="Times New Roman"/>
          <w:color w:val="2C2E3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C2E36"/>
          <w:sz w:val="24"/>
          <w:szCs w:val="24"/>
          <w:lang w:val="en-US" w:eastAsia="ru-RU"/>
        </w:rPr>
        <w:t>Knees and toes</w:t>
      </w:r>
    </w:p>
    <w:p>
      <w:pPr>
        <w:pStyle w:val="Normal"/>
        <w:shd w:fill="FFFFFF" w:val="clear"/>
        <w:spacing w:lineRule="atLeast" w:line="390" w:before="150" w:after="150"/>
        <w:rPr>
          <w:rFonts w:ascii="Times New Roman" w:hAnsi="Times New Roman" w:eastAsia="Times New Roman" w:cs="Times New Roman"/>
          <w:color w:val="2C2E36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2C2E36"/>
          <w:sz w:val="24"/>
          <w:szCs w:val="24"/>
          <w:lang w:val="en-US" w:eastAsia="ru-RU"/>
        </w:rPr>
        <w:t>Eyes and ears and mouth and nose.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V.Работа с текстом "High Tech Teens" ( стр.51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1.) Now, let's open your books on page 51. Look at the graph and the title of the text and say what do you think the text is about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задача- развитие умений прогнозировать содержание текста с опорой на заголовок и диаграмму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-Yes, the text is about gadgets which British teenagers have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val="en-US" w:eastAsia="ru-RU"/>
        </w:rPr>
        <w:t> 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2 ) 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u w:val="single"/>
          <w:lang w:val="en-US" w:eastAsia="ru-RU"/>
        </w:rPr>
        <w:t>Reading for understanding unknown words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u w:val="single"/>
          <w:lang w:val="en-US"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u w:val="single"/>
          <w:lang w:eastAsia="ru-RU"/>
        </w:rPr>
        <w:t>задача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u w:val="single"/>
          <w:lang w:val="en-US" w:eastAsia="ru-RU"/>
        </w:rPr>
        <w:t>-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u w:val="single"/>
          <w:lang w:eastAsia="ru-RU"/>
        </w:rPr>
        <w:t>развитие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u w:val="single"/>
          <w:lang w:eastAsia="ru-RU"/>
        </w:rPr>
        <w:t>языковой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u w:val="single"/>
          <w:lang w:eastAsia="ru-RU"/>
        </w:rPr>
        <w:t>догадки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u w:val="single"/>
          <w:lang w:val="en-US" w:eastAsia="ru-RU"/>
        </w:rPr>
        <w:t>) (Appendix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Have a look at the text. There are the new words in bold. Let’s read and translate them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hang out (phr v): (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виса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spend time (проводить время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average (adj): (среднестатисти ческий, средний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equipment (n): (оборудование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innovations (n): (изобретения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console (n): (панель управления электронным устройством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pocket money ( карманные деньги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goild mine ( золотой рудник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3) Now let's listen to the text. Look and listen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4) – Let's read the text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5) – Remind the text, study the graph and answer the questions of Ex 2.on p51 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>задача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val="en-US" w:eastAsia="ru-RU"/>
        </w:rPr>
        <w:t>-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>умений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>поискового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>изучающего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eastAsia="ru-RU"/>
        </w:rPr>
        <w:t>чтения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4"/>
          <w:szCs w:val="24"/>
          <w:lang w:val="en-US" w:eastAsia="ru-RU"/>
        </w:rPr>
        <w:t>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V. Grammar revision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1.- Now let's revise grammar. We've learnt the use of Zero and 1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vertAlign w:val="superscript"/>
          <w:lang w:val="en-US" w:eastAsia="ru-RU"/>
        </w:rPr>
        <w:t>st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val="en-US" w:eastAsia="ru-RU"/>
        </w:rPr>
        <w:t> Conditionals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942330" cy="333057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a)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даточные предложения условия (тип 0) используется для выражения общепринятых или научных фактов. В этом типе придаточных предложений условия можно использовать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when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место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f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f/when you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mix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blue and yellow, you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get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green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b)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даточные предложения условия (тип 1) используется для описания реальной или вероятной ситуации в будуще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f he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studies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hard, he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will get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very good marks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2. Now let's do some exercise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f I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will see/see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Harry, I’ll tell him you called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When we sleep, we usually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will dream/dream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f you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get/will get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home late, we won’t go ou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f you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won’t/don’t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call, he’ll be upset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She’ll cook dinner if she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won’t be/isn’t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 tire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f it rains tomorrow  , we ..... (not go) ou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If it’s cold, I usually….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turn on) the heatin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If the weather ….. (be) good, we’ll go on a picnic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 xml:space="preserve">You can ask John that question when he ….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come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Look at the screen and let's check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V.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флекс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Let’s discuss what have we learn today: use the pattern 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val="en-US" w:eastAsia="ru-RU"/>
        </w:rPr>
        <w:t>“Now I know … “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Now I know what kind of gadgets do British teens use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Now I know how to work with diagram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val="en-US" w:eastAsia="ru-RU"/>
        </w:rPr>
        <w:t>VI. Homework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Your homework is text 51, ex. 4 p. 51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t>Thank you for the lesson! Good bye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br/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val="en-US"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val="en-US"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20:00Z</dcterms:created>
  <dc:creator>Анна</dc:creator>
  <dc:description/>
  <cp:keywords/>
  <dc:language>en-US</dc:language>
  <cp:lastModifiedBy>Admin</cp:lastModifiedBy>
  <dcterms:modified xsi:type="dcterms:W3CDTF">2025-02-25T04:20:00Z</dcterms:modified>
  <cp:revision>2</cp:revision>
  <dc:subject/>
  <dc:title/>
</cp:coreProperties>
</file>