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рым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Лозовская специальная школ –интернат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И.Е.Карлюга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___» _____2022___г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чебного кабинета начальных классов № 6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20" descr="Картинки по запросу &quot;картинка к паспорту кабинета начальных классов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21" descr="Картинки по запросу &quot;картинка к паспорту кабинета начальных классов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18" descr="Картинки по запросу &quot;картинка к паспорту кабинета начальных классов&quot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38700" cy="30753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ОТВЕТСТВЕННЫЙ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ЗА КАБИНЕТ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2E74B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E74B5"/>
          <w:sz w:val="28"/>
          <w:szCs w:val="28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2E74B5"/>
          <w:sz w:val="28"/>
          <w:szCs w:val="28"/>
          <w:lang w:eastAsia="ru-RU"/>
        </w:rPr>
        <w:t>Джаватова Эльвина Рустемо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2E74B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E74B5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color w:val="2E74B5"/>
          <w:sz w:val="28"/>
          <w:szCs w:val="28"/>
          <w:lang w:eastAsia="ru-RU"/>
        </w:rPr>
        <w:tab/>
        <w:tab/>
        <w:tab/>
        <w:tab/>
        <w:t>учитель начальных клас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iCs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iCs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333333"/>
          <w:sz w:val="28"/>
          <w:szCs w:val="28"/>
          <w:u w:val="single"/>
          <w:lang w:eastAsia="ru-RU"/>
        </w:rPr>
        <w:t xml:space="preserve">                              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Учебный кабинет начальных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 начальных классов.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 паспортизации учебного кабинета: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азначение кабинета</w:t>
      </w:r>
    </w:p>
    <w:p>
      <w:pPr>
        <w:pStyle w:val="Normal"/>
        <w:shd w:fill="FFFFFF" w:val="clear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кабинет – сложная функциональная система, назначение которой – рациональная организация учебно-воспитательного процесса по учебному предмету, оптимизация его во всех звеньях.</w:t>
      </w:r>
    </w:p>
    <w:p>
      <w:pPr>
        <w:pStyle w:val="Normal"/>
        <w:shd w:fill="FFFFFF" w:val="clear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тимизация процесса обучения – это целенаправленный выбор педагогами наилучшего варианта построения этого процесса, который обеспечивает за отведенное время максимально возможную эффективность решения задач образования и воспитания школьников. Решение методических проблем оптимизации учебно-воспитательного процесса зависит от условий, в которых протекает совместная деятельность учителя и учащихся, насколько эти условия отвечают специфике их деятельности, в какой мере они позволяют добиться запланированных результатов при определенных затратах сил, времени учителя и учащихся, используя при этом прогрессивные методы, организационные формы, средства обучения.</w:t>
      </w:r>
    </w:p>
    <w:p>
      <w:pPr>
        <w:pStyle w:val="Normal"/>
        <w:shd w:fill="FFFFFF" w:val="clear"/>
        <w:spacing w:lineRule="auto" w:line="276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кабинет оборудуется системой средств обучения, мебелью, приспособлениями, средствами оргтехники, книжным фондом.</w:t>
      </w:r>
    </w:p>
    <w:p>
      <w:pPr>
        <w:pStyle w:val="Normal"/>
        <w:shd w:fill="FFFFFF" w:val="clear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Задача кабин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одержание «Паспорта» кабинета начальных классов № 6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. 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Анализ работы кабинета за 2022/2023 учебный год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рганизационная деятельность подготовки кабинета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Учебно-методическая деятельность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Соблюдение санитарно-гигиенических норм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лан работы кабинета на 2022/2023 учебный год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авила поведения в кабинете начальных классов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борудование в кабинете начальных классов №6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Учебно-наглядное оборудование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Технические средства обучения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рограммно-методическое обеспечение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Учебно-методическая и справочная литература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Инструкции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Требования к кабинету начальных классов в соответствии с требованиями ФГОС НОО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ерспективный план развития кабинета на 3 года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Акт приемки и разрешения  на проведение занятий в кабинете начальных классов №6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График занятости кабинета.</w:t>
      </w:r>
    </w:p>
    <w:p>
      <w:pPr>
        <w:pStyle w:val="ListParagraph"/>
        <w:shd w:fill="FFFFFF" w:val="clear"/>
        <w:spacing w:lineRule="auto" w:line="240" w:before="0" w:after="15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cs="Calibri"/>
          <w:color w:val="333333"/>
          <w:sz w:val="28"/>
          <w:szCs w:val="28"/>
          <w:lang w:eastAsia="ru-RU"/>
        </w:rPr>
      </w:pPr>
      <w:r>
        <w:rPr>
          <w:rFonts w:cs="Calibri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cs="Calibri"/>
          <w:color w:val="333333"/>
          <w:sz w:val="28"/>
          <w:szCs w:val="28"/>
          <w:lang w:eastAsia="ru-RU"/>
        </w:rPr>
      </w:pPr>
      <w:r>
        <w:rPr>
          <w:rFonts w:cs="Calibri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cs="Calibri"/>
          <w:color w:val="333333"/>
          <w:sz w:val="28"/>
          <w:szCs w:val="28"/>
          <w:lang w:eastAsia="ru-RU"/>
        </w:rPr>
      </w:pPr>
      <w:r>
        <w:rPr>
          <w:rFonts w:cs="Calibri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cs="Calibri"/>
          <w:color w:val="333333"/>
          <w:sz w:val="28"/>
          <w:szCs w:val="28"/>
          <w:lang w:eastAsia="ru-RU"/>
        </w:rPr>
      </w:pPr>
      <w:r>
        <w:rPr>
          <w:rFonts w:cs="Calibri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cs="Calibri"/>
          <w:color w:val="333333"/>
          <w:sz w:val="28"/>
          <w:szCs w:val="28"/>
          <w:lang w:eastAsia="ru-RU"/>
        </w:rPr>
      </w:pPr>
      <w:r>
        <w:rPr>
          <w:rFonts w:cs="Calibri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cs="Calibri"/>
          <w:color w:val="333333"/>
          <w:sz w:val="28"/>
          <w:szCs w:val="28"/>
          <w:lang w:eastAsia="ru-RU"/>
        </w:rPr>
      </w:pPr>
      <w:r>
        <w:rPr>
          <w:rFonts w:cs="Calibri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cs="Calibri"/>
          <w:color w:val="333333"/>
          <w:sz w:val="28"/>
          <w:szCs w:val="28"/>
          <w:lang w:eastAsia="ru-RU"/>
        </w:rPr>
      </w:pPr>
      <w:r>
        <w:rPr>
          <w:rFonts w:cs="Calibri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cs="Calibri"/>
          <w:color w:val="333333"/>
          <w:sz w:val="28"/>
          <w:szCs w:val="28"/>
          <w:lang w:eastAsia="ru-RU"/>
        </w:rPr>
      </w:pPr>
      <w:r>
        <w:rPr>
          <w:rFonts w:cs="Calibri"/>
          <w:color w:val="333333"/>
          <w:sz w:val="28"/>
          <w:szCs w:val="28"/>
          <w:lang w:eastAsia="ru-RU"/>
        </w:rPr>
      </w:r>
    </w:p>
    <w:p>
      <w:pPr>
        <w:pStyle w:val="NoSpacing"/>
        <w:spacing w:lineRule="auto" w:line="276"/>
        <w:rPr>
          <w:rFonts w:cs="Calibri"/>
          <w:color w:val="333333"/>
          <w:sz w:val="28"/>
          <w:szCs w:val="28"/>
          <w:lang w:eastAsia="ru-RU"/>
        </w:rPr>
      </w:pPr>
      <w:r>
        <w:rPr>
          <w:rFonts w:eastAsia="Calibri" w:cs="Calibri"/>
          <w:color w:val="333333"/>
          <w:sz w:val="28"/>
          <w:szCs w:val="28"/>
          <w:lang w:eastAsia="ru-RU"/>
        </w:rPr>
        <w:t xml:space="preserve">                       </w:t>
      </w:r>
    </w:p>
    <w:p>
      <w:pPr>
        <w:pStyle w:val="NoSpacing"/>
        <w:spacing w:lineRule="auto" w:line="276"/>
        <w:rPr>
          <w:rFonts w:cs="Calibri"/>
          <w:color w:val="333333"/>
          <w:sz w:val="28"/>
          <w:szCs w:val="28"/>
          <w:lang w:eastAsia="ru-RU"/>
        </w:rPr>
      </w:pPr>
      <w:r>
        <w:rPr>
          <w:rFonts w:cs="Calibri"/>
          <w:color w:val="333333"/>
          <w:sz w:val="28"/>
          <w:szCs w:val="28"/>
          <w:lang w:eastAsia="ru-RU"/>
        </w:rPr>
      </w:r>
    </w:p>
    <w:p>
      <w:pPr>
        <w:pStyle w:val="NoSpacing"/>
        <w:spacing w:lineRule="auto" w:line="276"/>
        <w:rPr>
          <w:rFonts w:cs="Calibri"/>
          <w:color w:val="333333"/>
          <w:sz w:val="28"/>
          <w:szCs w:val="28"/>
          <w:lang w:eastAsia="ru-RU"/>
        </w:rPr>
      </w:pPr>
      <w:r>
        <w:rPr>
          <w:rFonts w:cs="Calibri"/>
          <w:color w:val="333333"/>
          <w:sz w:val="28"/>
          <w:szCs w:val="28"/>
          <w:lang w:eastAsia="ru-RU"/>
        </w:rPr>
      </w:r>
    </w:p>
    <w:p>
      <w:pPr>
        <w:pStyle w:val="NoSpacing"/>
        <w:spacing w:lineRule="auto" w:line="276"/>
        <w:jc w:val="both"/>
        <w:rPr>
          <w:rFonts w:cs="Calibri"/>
          <w:color w:val="333333"/>
          <w:sz w:val="28"/>
          <w:szCs w:val="28"/>
          <w:lang w:eastAsia="ru-RU"/>
        </w:rPr>
      </w:pPr>
      <w:r>
        <w:rPr>
          <w:rFonts w:cs="Calibri"/>
          <w:color w:val="333333"/>
          <w:sz w:val="28"/>
          <w:szCs w:val="28"/>
          <w:lang w:eastAsia="ru-RU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>1.Общие свед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Фамилия, имя отчество заведующего кабинетом №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6  Джаватова Эльвина  Рустемовна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начальных классов. Первая  категория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ласс, ответственный за кабин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   1- А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лассы , для которых оборудован кабин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   1-А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исло посадочных мес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   16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сполож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этаж)  :   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умерация кабин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:   № 6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лощадь кабин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:   29 кв. м             Кубатура кабинета :  куб. м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тделка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 стены) : окрашены акриловой краской  светло-зеленого цвет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Микроклимат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опление : центрально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ентиляция: естественна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Температура воздуха :  20-23* С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тривание до уроков, на перемене, после урок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ровень шума : не более 50 Дб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свещение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окон в кабинете:  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риентация окон : на запад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личие солнце защитных устройств: отсутствую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скусственное освещение: (общее, местное, комбинированное) – обще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мещение светильников: по потолку рядами, над классной доско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Тип светильников: светодиодны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личество светильников в кабинете: 6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ru-RU"/>
        </w:rPr>
        <w:t>2. Анализ работы кабинета за 2021/2022 учебный год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2 учебном году кабинет начальных классов был организован как учебно-воспитательное подразделение образовательного учреждения, оснащённое учебно-наглядными пособиями, мебелью, приспособлениями для проведения теоретических и практических, классных и внеклассных занятий по предметам. Кроме того, кабинет использовался в преподавании различных учебных предметов в организации общественно полезного труда учащихся, внеурочной деятельности, для эффективного управления учебно-воспитательным процессом. Классное помещение хорошо проветриваемое и в меру светлое.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21/2022 учебном году кабинет и находящиеся в нём материалы используются для работы с учащимися начальной школы. Ежедневно в первой половине дня в кабинете проводятся уроки в 4-А классе по утверждённому расписанию. Во внеурочное время в кабинете проходили: воспитательные мероприятия, классные часы, кружковые занятия, занятия внеурочной деятельностью, дополнительные занятия со слабо мотивированными учащимися, встречи с родителями и родительские собрания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и и гигиенически комфортная среда в кабинете организована так, чтобы в максимальной степени содействовать успешному преподаванию, умственному развитию и формированию учебной культуры учащихся, приобретению ими прочных знаний, умений и навыков по предметам и основам наук при полном обеспечении требований к охране здоровья и безопасности труда учителя и учащихся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бинет был оснащён из библиотечного фонда необходимыми учебниками по русскому языку, окружающему миру, математике, литературному чтению, технологии, изобразительной деятельности.  Был систематизирован демонстрационный и раздаточный материал по предметам.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результатов учебной и внеурочной деятельности учащихся можно сделать вывод о том, что занятия в кабинете способствовали: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ю у учащихся обще-учебных умений, навыков и знаний об окружающем мире;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знакомлению учащихся с применениями полученных знаний в учебном процессе на практике;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нию методов обучения и организации учебно-воспитательного процесса в школе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менных стендов, тестовых технологий, презентаций, введение информатизации позволяют соблюдать преемственность в использовании наглядности между младшим и средним звеном образования в школе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  <w:lang w:eastAsia="ru-RU"/>
        </w:rPr>
        <w:t>3.Организационная деятельность подготовки кабинета</w:t>
      </w:r>
    </w:p>
    <w:p>
      <w:pPr>
        <w:pStyle w:val="Normal"/>
        <w:shd w:fill="FFFFFF" w:val="clear"/>
        <w:spacing w:lineRule="auto" w:line="360" w:before="0" w:after="0"/>
        <w:ind w:left="108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Cs/>
          <w:color w:val="0070C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color w:val="0070C0"/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40"/>
        <w:gridCol w:w="1154"/>
        <w:gridCol w:w="20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сти учет учебного оборудования, имеющегося в кабинет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9. 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аватова Э.Р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ть кабинет учебниками, дидактическим и раздаточным материало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9. 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аватова Э.Р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ить график работы и проветривания  кабин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9. 20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аватова Э.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ить комплекс материалов для диагностики качества обуч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9. 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аватова Э.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сти инструктажи по технике безопасности и правилам работы в кабинет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9 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аватова Э.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сти инструктажи по эвакуации школьников во время пожа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9. 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аватова Э.Р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ить паспорт и план работы кабин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9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аватова Э.Р</w:t>
            </w:r>
          </w:p>
        </w:tc>
      </w:tr>
    </w:tbl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shd w:fill="FFFFFF" w:val="clear"/>
        <w:spacing w:lineRule="auto" w:line="276" w:before="0" w:after="150"/>
        <w:rPr/>
      </w:pPr>
      <w:r>
        <w:rPr/>
        <w:t>4.Учебно-методическая деятельность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961"/>
        <w:gridCol w:w="1276"/>
        <w:gridCol w:w="21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ить тематическое планирование  для уроков в 1 классе и утвердить 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кабинет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обеспеченность учащихся учебниками. Предоставить возможность  использования учебных пособий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,в течение учебного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кабинет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наличие стендов в кабинете. Разместить на стендах : артикуляционную гимнастику,  времена года, классный уголок, государственные символы, сло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5.0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кабинет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ти накопление учебного материала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кабинет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школьном  методическом объединении учителей начальных классов, делиться с ними опытом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кабинет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ывать методическую помощь учащимся в подготовке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кабинет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презентации для учащихся начальных классов, с последующим использованием их для закрепления знаний учащихся и с целью повышения интереса к изучению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кабинет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предметных и методических неделях для учителей 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кабинет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работу со слабо мотивированными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кабинетом</w:t>
            </w:r>
          </w:p>
        </w:tc>
      </w:tr>
    </w:tbl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hd w:fill="FFFFFF" w:val="clear"/>
        <w:spacing w:lineRule="auto" w:line="276" w:before="0" w:after="150"/>
        <w:jc w:val="center"/>
        <w:rPr/>
      </w:pPr>
      <w:r>
        <w:rPr/>
        <w:t>5.Соблюдение санитарно-гигиенических норм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768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ежедневную  влажную уборку кабин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, на большом перерыве, после урок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 кабинетом ,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тривать кабинет на каждой переме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 .кабинетом, дежурны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генеральную уборку кабин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 .кабинетом,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световой и тепловой режи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 .кабинет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график дежурства в кабинет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 .кабинет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ить за состоянием мебели в кабинет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 .кабинет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Гигиенические требования к условиям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  <w:lang w:eastAsia="ru-RU"/>
        </w:rPr>
        <w:t>в предметном кабинете (СанПиН 2.4.2.2821-1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24"/>
          <w:szCs w:val="24"/>
          <w:lang w:eastAsia="ru-RU"/>
        </w:rPr>
        <w:t>1.Требования к помещению кабинет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4253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eastAsia="ru-RU"/>
              </w:rPr>
              <w:t>Номер требо-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eastAsia="ru-RU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eastAsia="ru-RU"/>
              </w:rPr>
              <w:t>треб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eastAsia="ru-RU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Площадь кабин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2,5 кв.м. на 1 обучающегося при фронтальных форма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9 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кв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Наличие лаборантск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 xml:space="preserve">Обязательно в кабинетах химии, физики, биологии, информатики или для группы и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2-3 кабин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Наличие водоснаб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В кабинетах химии, физики, изо, нач. классов, мастерских - холодное и горячее водоснаб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холодное водоснабж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Наличие вытяжной вентиля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Обязательна в мастерских для трудового обучения, в кабинете химии - вытяжной шкаф у наружной стены возле стола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обыч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Поверхность по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Без щелей, покрытие дощатое, паркетное или линолеум на утепленной осн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линолеу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Поверхность сте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Гладкая, допускающая уборку влажным способ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ашены водоэмульсионной, акриловой краск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D0D0D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Cs/>
          <w:color w:val="00B050"/>
          <w:sz w:val="28"/>
          <w:szCs w:val="28"/>
          <w:lang w:eastAsia="ru-RU"/>
        </w:rPr>
        <w:t>2.Требования к оборудованию кабинет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ы учебной мебели в зависимости от роста обучающихся должны соответствовать значениям, приведенным в таблиц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арты в кабинете начальной школы по ФГОС имеют разную высоту и расставляются по номерам с учетом роста и здоровья детей. Возле классной доски оборудуется рабочее место учителя и демонстрационный стол. Для хранения наглядных и игровых пособий, учебного материала в классе устанавливают шкафы, тумбы.</w:t>
      </w:r>
    </w:p>
    <w:p>
      <w:pPr>
        <w:pStyle w:val="Normal"/>
        <w:shd w:fill="FFFFFF" w:val="clear"/>
        <w:spacing w:lineRule="auto" w:line="240" w:before="0" w:after="0"/>
        <w:ind w:firstLine="710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                      </w:t>
      </w:r>
      <w:r>
        <w:rPr>
          <w:rFonts w:eastAsia="Calibri" w:cs="Times New Roman" w:ascii="Times New Roman" w:hAnsi="Times New Roman"/>
          <w:b/>
          <w:color w:val="00B050"/>
          <w:sz w:val="24"/>
          <w:szCs w:val="24"/>
          <w:lang w:eastAsia="ru-RU"/>
        </w:rPr>
        <w:t>3</w:t>
      </w:r>
      <w:r>
        <w:rPr>
          <w:rFonts w:eastAsia="Calibri" w:cs="Times New Roman" w:ascii="Times New Roman" w:hAnsi="Times New Roman"/>
          <w:color w:val="00B05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 Размеры мебели и ее маркировка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34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268"/>
        <w:gridCol w:w="2126"/>
        <w:gridCol w:w="2870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а мебели по ГОСТам 11015-93 11016-9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роста  (в мм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та над полом крышки края стола, обращенного к ученику, по ГОСТу 11015-93 (в мм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 маркировки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5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та над полом переднего края сиденья по ГОСТу 11016-93 (в мм)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-1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1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анжевый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4" w:firstLine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-13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1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летовый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4" w:firstLine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-14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1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тый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4" w:firstLine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0-16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1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4" w:firstLine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0-17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1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ый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4" w:firstLine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17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1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убой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4" w:firstLine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орудовании учебных помещений соблюдаются следующие размеры проходов и расстояния в сантиметрах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жду рядами двухместных столов - не менее 60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жду рядом столов и наружной продольной стеной - не менее 50 - 70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демонстрационного стола до учебной доски - не менее 100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 первой парты до учебной доски - не менее 240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большая удаленность последнего места обучающегося от учебной доски - 860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ота нижнего края учебной доски над полом - 70 – 90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е помещение проветривае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Cs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B050"/>
          <w:sz w:val="28"/>
          <w:szCs w:val="28"/>
          <w:lang w:eastAsia="ru-RU"/>
        </w:rPr>
        <w:t>4. Требования к естественному и искусственному освещению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4962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eastAsia="ru-RU"/>
              </w:rPr>
              <w:t>Естественное осве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Левостороннее (КЕО 1,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Левосторонн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Ориентация ок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Южная, юго-восточная, восточная сторона (северная, северо-восточная – каб.рисования, черчения, информа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 xml:space="preserve">Западна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 xml:space="preserve">Солнцезащи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Жалюзи. Тканевые шторы светлых тонов, сочетающихся с цветом стен, мебели (в нерабочем состоянии – размещают в простенках между окн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Тканевые шторы светлых т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Окраска сте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Матовая, светлые тона желтого, бежевого, розового, зеленого, голуб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свет.зелен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Окраска меб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 xml:space="preserve">Цвета натурального дерева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светло-зеле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Б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4.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Окраска дос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Темно-зеленая, темно-коричн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Темно-зеле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4.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Окраска дверей, ок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Бе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(окна не закрашив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Б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 xml:space="preserve">Бела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eastAsia="ru-RU"/>
              </w:rPr>
              <w:t>Искусственное осве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Система общего освещения: люминесцентное, обы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Люмине-сцент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 xml:space="preserve">Ламп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Люминесцентные ЛБ, ЛХБ, Л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Лампы накал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Размещение светиль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Светильники типа «кососвет», зеркальные типа ЛПО-30-40-122(125) у доски (выше 0,3м и на 0,6м перед доск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D0D0D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cs="Times New Roman"/>
          <w:b/>
          <w:b/>
          <w:bCs/>
          <w:i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B050"/>
          <w:sz w:val="28"/>
          <w:szCs w:val="28"/>
          <w:lang w:eastAsia="ru-RU"/>
        </w:rPr>
        <w:t>5.Требования к режиму общеобразовательн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67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Продолжитель-ность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1кл.-3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2-4 кл. – 4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5-11 кл. – не дольше 4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35 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Недельная нагрузка (с фа-культативам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1 кл. – 5 дней – 2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2-4 кл. – 25 час. при 6-дневной не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5 кл. – 31 час, 6 кл. – 32 час., 7 кл. – 34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 xml:space="preserve">8-9 кл. – 35 час., 10-11 кл. – 36 ча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Физкультминутки и гимнастика для гл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В начальных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Время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С 8-00, 1 классы – в первую с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лительность применения ТС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1-2 кл.- в среднем 10-1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3-4 кл. – 15-2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5-7 кл. – 20-2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8-11 кл. – 25-3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лительность практическ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 xml:space="preserve">1 кл. – 5 мин., 2-3 кл. – 5-6 ми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4 кл. – 10 мин., 5-7 кл. – 26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лительность переме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Общешкольное рас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Соотве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лительность Д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 xml:space="preserve">1 кл. со второго полугодия – до 1 ча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2 кл. – до 1,5 ч., 3-4 кл. – до 2 ч., 5-6 кл. – до 2,5 ч., 7-8 кл. – до 3 ч., 9-11 кл. – до 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Соответству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B050"/>
          <w:sz w:val="28"/>
          <w:szCs w:val="28"/>
          <w:lang w:eastAsia="ru-RU"/>
        </w:rPr>
        <w:t>6.Требования к санитарному состоянию и содержа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D0D0D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768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одить ежедневную  влажную уборку кабин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жедневно, на большом перерыве, после урок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 кабинетом ,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борщ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тривать кабинет на каждой переме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 .кабинетом, дежурны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одить генеральную уборку кабин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 .кабинетом,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 работ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блюдать световой и тепловой режи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 .кабинет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ставить график дежурства в кабинет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 02.0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 .кабинет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ледить за состоянием мебели в кабинет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 .кабинет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eastAsia="ru-RU"/>
        </w:rPr>
      </w:r>
    </w:p>
    <w:tbl>
      <w:tblPr>
        <w:tblW w:w="9631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26"/>
        <w:gridCol w:w="3686"/>
        <w:gridCol w:w="2268"/>
        <w:gridCol w:w="2551"/>
      </w:tblGrid>
      <w:tr>
        <w:trPr>
          <w:trHeight w:val="834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ять классную библиотечку для внеклассного чт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инетом</w:t>
            </w:r>
          </w:p>
        </w:tc>
      </w:tr>
      <w:tr>
        <w:trPr>
          <w:trHeight w:val="297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одить исследование развития личности уч-ся: диагностику, прогнозирование, коррекцию ( составление карты мониторинга индивидуальных знаний обучающихся) ; 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проведение мониторинга  обучающихся по определению УУД – совместно с педагогом –психолого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.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инетом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над озеленением кабин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инетом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соблюдения в кабинете правил техники безопасности и санитарно-гигиенических требований (обеспечение сохранности кабинета в целом (пола, стен, окон), мебели, обеспечение необходимого уровня освещенности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.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инетом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ополнительные занятия со слабоуспевающими учащимис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инетом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ть методические материалы  и размещать  на сай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инетом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одить классные часы, внеклассные мероприятия  по план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инетом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 родительских собр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инетом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ведению ВП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инетом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етический ремонт клас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инетом</w:t>
            </w:r>
          </w:p>
        </w:tc>
      </w:tr>
    </w:tbl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ascii="Times New Roman" w:hAnsi="Times New Roman" w:cs="Times New Roman"/>
          <w:b/>
          <w:b/>
          <w:color w:val="2E74B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E74B5"/>
          <w:sz w:val="28"/>
          <w:szCs w:val="28"/>
          <w:lang w:eastAsia="ru-RU"/>
        </w:rPr>
        <w:t>6. План работы кабинета на 2022-2023 уч. год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24406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4406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Цел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здание условий для совершенствования качества учебно-воспитательного процесса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Задач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вершенствование материально-технической базы кабинета, эффективное использование ИКТ в учебный процесс; формирование базы контрольно -диагностических материалов, в том числе на электронных носителях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2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>Обновление и сохранность материально-технической базы кабине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Подготовка кабинета к новому учебному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август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жаватова Э.Р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>Обновление оборудования, ТС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Обновление программ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жаватова Э.Р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>Оформление кабине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Смена материала постоянных стендов: классного уголка, предметного ст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жаватова Э.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Пополнение методических па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жаватова Э.Р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>Обновление учебно-методического обеспечения кабине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Систематизация имеющихс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жаватова Э.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Оформление тематических па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жаватова Э.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Составление справочных материалов дл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жаватова Э.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Пополнение дидактическ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жаватова Э.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Пополнение банка олимпиад по клас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жаватова Э.Р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>Соблюдение правил техники безопасности и санитарно-гигиенических требова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Инструктаж по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жаватова Э.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 xml:space="preserve">Проветри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ежур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Генеральная уборка каби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Организация дежурства в кабин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староста класс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>Работа с учащимися и родителям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Индивид. занятия со слабоуспевающими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жаватова Э.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Проведение внекласс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жаватова Э.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Проведение родительских собр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жаватова Э.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Индивидуальная работа с учащимися и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жаватова Э.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2E74B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E74B5"/>
          <w:sz w:val="28"/>
          <w:szCs w:val="28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iCs/>
          <w:color w:val="2E74B5"/>
          <w:sz w:val="28"/>
          <w:szCs w:val="28"/>
          <w:lang w:eastAsia="ru-RU"/>
        </w:rPr>
        <w:t>7. График занятости кабинета №6</w:t>
      </w:r>
    </w:p>
    <w:p>
      <w:pPr>
        <w:pStyle w:val="Normal"/>
        <w:spacing w:lineRule="auto" w:line="240" w:before="0" w:after="200"/>
        <w:rPr>
          <w:rFonts w:eastAsia="Calibri"/>
        </w:rPr>
      </w:pPr>
      <w:r>
        <w:rPr>
          <w:rFonts w:eastAsia="Calibri"/>
        </w:rPr>
        <w:t xml:space="preserve">                      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345"/>
        <w:gridCol w:w="16"/>
        <w:gridCol w:w="4786"/>
        <w:gridCol w:w="7"/>
      </w:tblGrid>
      <w:tr>
        <w:trPr>
          <w:trHeight w:val="71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563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244061"/>
                <w:sz w:val="24"/>
                <w:szCs w:val="24"/>
              </w:rPr>
              <w:t>Учеб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4406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44061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5 – 12.25</w:t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0 - 11.40</w:t>
            </w:r>
          </w:p>
        </w:tc>
      </w:tr>
      <w:tr>
        <w:trPr>
          <w:trHeight w:val="4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0 - 12.25</w:t>
            </w:r>
          </w:p>
        </w:tc>
      </w:tr>
      <w:tr>
        <w:trPr>
          <w:trHeight w:val="5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0 - 11.40</w:t>
            </w:r>
          </w:p>
        </w:tc>
      </w:tr>
      <w:tr>
        <w:trPr>
          <w:trHeight w:val="66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0 - 11.40</w:t>
            </w:r>
          </w:p>
        </w:tc>
      </w:tr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color w:val="244061"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6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4406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44061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55 - 13.30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0 - 12.45</w:t>
            </w:r>
          </w:p>
        </w:tc>
      </w:tr>
      <w:tr>
        <w:trPr>
          <w:trHeight w:val="5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71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61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</w:t>
            </w:r>
          </w:p>
        </w:tc>
      </w:tr>
      <w:tr>
        <w:trPr>
          <w:trHeight w:val="779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244061"/>
                <w:sz w:val="24"/>
                <w:szCs w:val="24"/>
              </w:rPr>
              <w:t>Самоподготовка</w:t>
            </w:r>
          </w:p>
        </w:tc>
      </w:tr>
      <w:tr>
        <w:trPr>
          <w:trHeight w:val="563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 - Четверг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30-18.5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9"/>
      </w:tblGrid>
      <w:tr>
        <w:trPr>
          <w:trHeight w:val="615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30-17.1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24406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44061"/>
          <w:sz w:val="24"/>
          <w:szCs w:val="24"/>
          <w:lang w:eastAsia="ru-RU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E74B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E74B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2E74B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E74B5"/>
          <w:sz w:val="28"/>
          <w:szCs w:val="28"/>
          <w:lang w:eastAsia="ru-RU"/>
        </w:rPr>
        <w:t>8. Правила поведения в кабине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ый кабинет открывается за 15 минут до начала занят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 приглашаются в кабинет учителем, находятся в кабинете только в присутствии учител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 обязаны бережно относиться к имуществу, находящемуся в кабинет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бинете запрещае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громождать проходы сумками и портфел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вигать мебел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гать по кабинет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осить на уроки посторонние предме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огать электрические розет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вать жвачку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журны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ят доску к уроку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тривают кабинет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ивают цветы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2E74B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E74B5"/>
          <w:sz w:val="28"/>
          <w:szCs w:val="28"/>
          <w:lang w:eastAsia="ru-RU"/>
        </w:rPr>
        <w:t>9.Оборудование в  кабинете начальных классов № 6 (см. табл.)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24406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4406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2E74B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E74B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color w:val="2E74B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E74B5"/>
          <w:sz w:val="28"/>
          <w:szCs w:val="28"/>
          <w:lang w:eastAsia="ru-RU"/>
        </w:rPr>
        <w:t>10.Учебно-наглядное оборудование в  кабинете начальных классов № 6</w:t>
      </w:r>
    </w:p>
    <w:p>
      <w:pPr>
        <w:pStyle w:val="Normal"/>
        <w:shd w:fill="FFFFFF" w:val="clear"/>
        <w:spacing w:lineRule="auto" w:line="276" w:before="0" w:after="150"/>
        <w:ind w:left="360" w:hanging="0"/>
        <w:contextualSpacing/>
        <w:rPr>
          <w:rFonts w:ascii="Times New Roman" w:hAnsi="Times New Roman" w:eastAsia="Calibri" w:cs="Times New Roman"/>
          <w:b/>
          <w:b/>
          <w:bCs/>
          <w:iCs/>
          <w:color w:val="2E74B5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color w:val="2E74B5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54"/>
        <w:gridCol w:w="834"/>
        <w:gridCol w:w="1431"/>
        <w:gridCol w:w="176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нвент. номер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аблицы  по математике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/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аблицы по обучению грамот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/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аблицы по русскому языку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/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аблицы по окружающему мир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/н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боры предметных картино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/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244061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color w:val="2E74B5"/>
          <w:sz w:val="24"/>
          <w:szCs w:val="24"/>
          <w:lang w:eastAsia="ru-RU"/>
        </w:rPr>
        <w:t>Программно-методическое обеспечение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Calibri" w:cs="Times New Roman"/>
          <w:b/>
          <w:b/>
          <w:bCs/>
          <w:iCs/>
          <w:color w:val="2E74B5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color w:val="2E74B5"/>
          <w:sz w:val="24"/>
          <w:szCs w:val="24"/>
          <w:lang w:eastAsia="ru-RU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087"/>
        <w:gridCol w:w="141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звание( автор, год издания, издательств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-во экз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кина В.П. Русский язык. 1класс. Учебник для общеобразоват. учреждений с приложением на электронном носителе / В. П. Канакина, В.Г. Горецкий. –3-е изд. -М.: Просвещение, 202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.Рабочие программы. Предметная линия учебников системы «Школа России». 1—4 классы: пособие для учителей общеобразовательных организаций/В. П. Канакина, В. Г. Горецкий, М. В. Бойкина и др./ —М.: Просвещение, 201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ное чтение. 1класс.В 2 ч. Л. Ф. Климанова, В. Г. Горецкий, М. В. Голованова и др. -М.: Просвещение, 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иманова Л. Ф.Литературное чтение. Рабочие программы. Предметная линия учебников системы «Школа России». 1 —4 классы: пособие для учителей общеобразоват. организаций / Л. Ф. Климанова, М. В. Бойкина. —М.: Просвещение , 20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о М. И. Математика. 1класс. Учеб. для общеобразоват. учреждений с прил. на электрон. носителе. В 2 ч./ М.И.Моро, С.И.Волкова, С.В.Степанова–14-е изд. -М.: Просвещение, 202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. Рабочие программы. Предметная линия учебников системы «Школа России». 1—4 классы: пособие для учителей общеобразоват. организаций / [М.И.Моро, С. И. Волкова, С.В. Степанова и др.] —М.: Просвещение,201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ешаков А.А.Окружающий мир. Рабочие программы. Предметная линия учебников системы «Школа России». 1—4 классы: пособие для учителей общеобразоват. организаций /А. А. Плешаков. —М.: Просвещение, 202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ешаков А.А.Окружающий мир. 1 класс.Учебное пособие для общеобразовательных организаций. В 2-х частях. 5-е издание. -М.: Просвещение, 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е искусство. Рабочие программы. Предметная линия учебников под редакцией Б. М. Неменского. 1—4 классы: пособие для учителей общеобразоват. организации/ [Б. М. Неменский, Л. А. Неменская, Н. А. Горяева и др.]; под ред. Б. М. Неменского. —5-е изд.—М.: Просвещение, 201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е искусство.1 класс.Учебное пособие для общеобразовательных организаций. /[ Н.А.Горяева, Л. А. Неменская, А.С.Питерских  и др.]; под ред. Б. М. Неменского. —7-е изд.—М.: Просвещение, 201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ях В.И. «Физическая культура». Рабочие программы. Предметная линия учебников В.И. Ляха. 1-4классы: пособие для учителя общеобразоват. учреждений / В.И. Лях. –2-е изд. –М.: Просвещение. 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Лутце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,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уева. Технология.1кл.: учебник для общеобр. учреждений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сква « Просвещение», 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Азбука.1класс:учебник  в 2 частях/ В.Г.Горецкий, В.А.Кирюшкин, Л.А.Виноградская,М.В.Бойкина,15-е изд., стер.-Москва:Просвещение,202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4406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bCs/>
          <w:i/>
          <w:iCs/>
          <w:color w:val="244061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4406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4406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4406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4406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4406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4406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4406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4406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244061"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Cs/>
          <w:color w:val="2E74B5"/>
          <w:sz w:val="24"/>
          <w:szCs w:val="24"/>
          <w:lang w:eastAsia="ru-RU"/>
        </w:rPr>
        <w:t xml:space="preserve">Учебно-методическая и справочная литература </w:t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Calibri" w:cs="Times New Roman"/>
          <w:b/>
          <w:b/>
          <w:bCs/>
          <w:iCs/>
          <w:color w:val="2E74B5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color w:val="2E74B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93"/>
        <w:gridCol w:w="147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звание( автор, издательство, год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-во экз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тявина С.В.Контрольно-измерительные материалы. Литературное чтение: Москва «ВАКО», 201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кова С.И. Математика. Контрольные работы. 1-4классы. -М.: Просвещение, 2015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outlineLvl w:val="2"/>
              <w:rPr/>
            </w:pPr>
            <w:r>
              <w:rPr>
                <w:rFonts w:eastAsia="Calibri" w:cs="Tahoma" w:ascii="Times New Roman" w:hAnsi="Times New Roman"/>
                <w:bCs/>
                <w:spacing w:val="6"/>
                <w:sz w:val="24"/>
                <w:szCs w:val="24"/>
              </w:rPr>
              <w:t>КИМ. ВПР. Окружающий мир. 1 класс. Контрольно-измерительные материалы /Тихомирова Е.М./- М.: издательство «Экзамен», 2017, с.- 98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ascii="Times New Roman" w:hAnsi="Times New Roman" w:eastAsia="Calibri" w:cs="Tahoma"/>
                <w:bCs/>
                <w:spacing w:val="6"/>
                <w:sz w:val="24"/>
                <w:szCs w:val="24"/>
              </w:rPr>
            </w:pPr>
            <w:r>
              <w:rPr>
                <w:rFonts w:eastAsia="Calibri" w:cs="Tahoma" w:ascii="Times New Roman" w:hAnsi="Times New Roman"/>
                <w:bCs/>
                <w:spacing w:val="6"/>
                <w:sz w:val="24"/>
                <w:szCs w:val="24"/>
              </w:rPr>
              <w:t>КИМ. ФГОС. Окружающий мир. 3 класс./ Яценко И.Ф./, 14-е издание, переработанное. М.: Издательство :ВАКО, 2020, с.- 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351"/>
              <w:ind w:right="2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ающий мир. 1 класс. КИМы. Предварительный, текущий, итоговый контроль. /Глаголева Ю.И., Архипова Ю.М./-М.:Издательство: Просвещение; Издательство : УчЛит, 2017, с.- 11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0" w:leader="none"/>
              </w:tabs>
              <w:spacing w:lineRule="auto" w:line="276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ИМ  ВПР. Литературное чтение.1 класс. Контрольные измерительные материалы: Всероссийская проверочная работа. ФГОС/Г.В.Шубина.-М.: Издательство «Экзамен»,2017.-80с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итературное чтение:. предварительный контроль, текущий контроль , итоговый контроль: 1 класс: учебное пособие для общеобразовательных организаций / М.В. Бойкина..-М.:Просвещение:Учебная литература,2020.-96с.:ил.-(Контрольно-измерительные материалы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Контрольные измерительные материалы. Литературное чтение.1класс/Сост.С.В.Кутявина.-7-е изд.-М.:ВАКО,2019.-80с.-(Контрольно-измерительные материалы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- измерительные материалы. Математика. 3 класс /Составитель Т.Н.Ситникова./- 5-е изд.- М.: ВАКО, 2017.- 96с.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тематика. КИМы. Предварительный, текущий и итоговый контроль. /Глаголева Ю.И., Волковская И.И./- М.: Просвещение, 2018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. 1класс. Контрольно-измерительные материалы. ФГОС. /Т.Н.Ситникова/- М.: ВАКО,2020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усский родной язык. 1 класс: учебник для учащихся общеобразовательных организаций</w:t>
              <w:tab/>
            </w:r>
            <w:r>
              <w:rPr>
                <w:rFonts w:eastAsia="Calibri" w:cs="Times New Roman" w:ascii="Times New Roman" w:hAnsi="Times New Roman"/>
              </w:rPr>
              <w:t xml:space="preserve"> [</w:t>
            </w:r>
            <w:r>
              <w:rPr>
                <w:rFonts w:eastAsia="Calibri" w:cs="Times New Roman" w:ascii="Times New Roman" w:hAnsi="Times New Roman"/>
                <w:sz w:val="24"/>
              </w:rPr>
              <w:t>О.М.Александрова и др.] – 2-е изд. – М.: Просвещение, 2021. – 112с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  <w:lang w:eastAsia="ru-RU"/>
        </w:rPr>
        <w:t>11. Инстру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366"/>
        <w:gridCol w:w="247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eastAsia="ru-RU"/>
              </w:rPr>
              <w:t>Налич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Противопожарный инвентарь (в спец.кабинете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Аптечка (в спец.кабинете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Инструкция по охране труда для учащихся, учителя, в кабинете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Уголок безопасности жизнедеятельности: инструкция по пожарной безопасности, план эвакуации на случай пожара и других ЧС, действия при эвакуации и д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 xml:space="preserve">Имеетс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Monotype Corsiva" w:hAnsi="Monotype Corsiva" w:cs="Arial"/>
          <w:b/>
          <w:b/>
          <w:bCs/>
          <w:i/>
          <w:i/>
          <w:iCs/>
          <w:color w:val="0D0D0D"/>
          <w:sz w:val="44"/>
          <w:lang w:eastAsia="ru-RU"/>
        </w:rPr>
      </w:pPr>
      <w:r>
        <w:rPr>
          <w:rFonts w:cs="Arial" w:ascii="Monotype Corsiva" w:hAnsi="Monotype Corsiva"/>
          <w:b/>
          <w:bCs/>
          <w:i/>
          <w:iCs/>
          <w:color w:val="0D0D0D"/>
          <w:sz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2E74B5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iCs/>
          <w:color w:val="2E74B5"/>
          <w:sz w:val="28"/>
          <w:szCs w:val="28"/>
          <w:lang w:eastAsia="ru-RU"/>
        </w:rPr>
        <w:t>12. Требования  к  кабинету  начальных классов в соответствии с требованиями ФГОС ООО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2E74B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E74B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15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абинет начальных классов должен удовлетворять следующим требованиям: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 Кабинет начальных классов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spacing w:lineRule="auto" w:line="276" w:before="280" w:after="28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артами</w:t>
      </w:r>
    </w:p>
    <w:p>
      <w:pPr>
        <w:pStyle w:val="Normal"/>
        <w:numPr>
          <w:ilvl w:val="0"/>
          <w:numId w:val="6"/>
        </w:numPr>
        <w:spacing w:lineRule="auto" w:line="276" w:before="0" w:after="1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артинами</w:t>
      </w:r>
    </w:p>
    <w:p>
      <w:pPr>
        <w:pStyle w:val="Normal"/>
        <w:numPr>
          <w:ilvl w:val="0"/>
          <w:numId w:val="6"/>
        </w:numPr>
        <w:spacing w:lineRule="auto" w:line="276" w:before="0" w:after="1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Таблицами 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Экранно-звуковыми пособиями: диафильмами, диапозитивами, транспарантами для графопроектора, кинофрагментами.</w:t>
      </w:r>
    </w:p>
    <w:p>
      <w:pPr>
        <w:pStyle w:val="Normal"/>
        <w:spacing w:lineRule="auto" w:line="276" w:before="280" w:after="28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 В кабинете начальных классов должны быть экспозиционные материалы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ражающие события внутренней и внешней жизни.</w:t>
      </w:r>
    </w:p>
    <w:p>
      <w:pPr>
        <w:pStyle w:val="Normal"/>
        <w:numPr>
          <w:ilvl w:val="0"/>
          <w:numId w:val="7"/>
        </w:numPr>
        <w:spacing w:lineRule="auto" w:line="276" w:before="0" w:after="1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ующие учащихся на овладение приемами учебной работы.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голок по изучению своего края.</w:t>
      </w:r>
    </w:p>
    <w:p>
      <w:pPr>
        <w:pStyle w:val="Normal"/>
        <w:spacing w:lineRule="auto" w:line="276" w:before="280" w:after="28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. В кабинете должна иметься литература:</w:t>
      </w:r>
    </w:p>
    <w:p>
      <w:pPr>
        <w:pStyle w:val="Normal"/>
        <w:spacing w:lineRule="auto" w:line="276" w:before="280" w:after="28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*Справочная.</w:t>
      </w:r>
    </w:p>
    <w:p>
      <w:pPr>
        <w:pStyle w:val="Normal"/>
        <w:spacing w:lineRule="auto" w:line="276" w:before="280" w:after="28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*Научно-популярная.</w:t>
      </w:r>
    </w:p>
    <w:p>
      <w:pPr>
        <w:pStyle w:val="Normal"/>
        <w:spacing w:lineRule="auto" w:line="276" w:before="280" w:after="28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*Учебники.</w:t>
      </w:r>
    </w:p>
    <w:p>
      <w:pPr>
        <w:pStyle w:val="Normal"/>
        <w:spacing w:lineRule="auto" w:line="276" w:before="280" w:after="28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*Научно-методические пособия.</w:t>
      </w:r>
    </w:p>
    <w:p>
      <w:pPr>
        <w:pStyle w:val="Normal"/>
        <w:spacing w:lineRule="auto" w:line="276" w:before="280" w:after="280"/>
        <w:rPr/>
      </w:pPr>
      <w:r>
        <w:rPr/>
        <w:t>*Образцы практических и самостоятельных работ учащихся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1843"/>
        <w:gridCol w:w="1666"/>
      </w:tblGrid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>Содержание 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>Ответ-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eastAsia="ru-RU"/>
              </w:rPr>
              <w:t>Материально-техническая ба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Ремонт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жаватова Э.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Ремонт меб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жаватова Э.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Озеленение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жаватова Э.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Приобретение компьютер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жаватова Э.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24"/>
                <w:szCs w:val="24"/>
                <w:lang w:eastAsia="ru-RU"/>
              </w:rPr>
              <w:t xml:space="preserve">Комплектование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Обновление каталогов мето-дической, учебной литера-туры, наглядных пособ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жаватова Э.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Пополнение наглядности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реализации базового и школьного компонента в полном объ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жаватова Э.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Оформление сценариев клас-сных часов, утренников, мероприятий. Оформление докладов, рефер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жаватова Э.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Систематизация имеющихся 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жаватова Э.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Пополнение дидакт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жаватова Э.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Составление справочных материалов дл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жаватова Э.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вышение  педагогического  мастерства и уровня  самообразова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Пополнение методическ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жаватова Э.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неклассная работа по предмету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Провести внеклассные мероприятия: олимпиады, предметную неделю МО учителей историко-филологического ци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жаватова Э.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D0D0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Принять участие в между-народных, городских интернет-конкурсах по рус.яз и лит-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24"/>
                <w:szCs w:val="24"/>
                <w:lang w:eastAsia="ru-RU"/>
              </w:rPr>
              <w:t>Джаватова Э.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280" w:after="28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*Подборки диагностических заданий и т.д.</w:t>
      </w:r>
    </w:p>
    <w:p>
      <w:pPr>
        <w:pStyle w:val="Normal"/>
        <w:spacing w:lineRule="auto" w:line="276" w:before="280" w:after="28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5. В кабинете начальных классов средства обучения должны быть систематизированы: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 видам (карты, схемы, таблицы и т.п.)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 классам (1-4 классы)</w:t>
      </w:r>
    </w:p>
    <w:p>
      <w:pPr>
        <w:pStyle w:val="Normal"/>
        <w:spacing w:lineRule="auto" w:line="276" w:before="280" w:after="28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. В кабинете должны находиться раздаточные материалы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9"/>
        </w:numPr>
        <w:spacing w:lineRule="auto" w:line="276" w:before="0" w:after="16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9"/>
        </w:numPr>
        <w:spacing w:lineRule="auto" w:line="276" w:before="0" w:after="28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ля подготовки опережающих заданий.</w:t>
      </w:r>
    </w:p>
    <w:p>
      <w:pPr>
        <w:pStyle w:val="Normal"/>
        <w:spacing w:lineRule="auto" w:line="276" w:before="280" w:after="2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7. Кабинет начальных классов должен отвечать санитарно-гигиеническим условиям, эстетическим и техническим требова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D0D0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2E74B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E74B5"/>
          <w:sz w:val="28"/>
          <w:szCs w:val="28"/>
          <w:lang w:eastAsia="ru-RU"/>
        </w:rPr>
        <w:t>13. Перспективный план развития кабинета на 3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2E74B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2E74B5"/>
          <w:sz w:val="28"/>
          <w:szCs w:val="28"/>
          <w:lang w:eastAsia="ru-RU"/>
        </w:rPr>
        <w:t>14.  Акт готовности кабинета к 2022-2023 учебном году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iCs/>
          <w:color w:val="2E74B5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Cs/>
          <w:color w:val="2E74B5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Наличие в кабинете необходимой документации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1418"/>
        <w:gridCol w:w="1417"/>
        <w:gridCol w:w="1418"/>
        <w:gridCol w:w="14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порт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вентарные ведомости на имеющееся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чие программы по предм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ные и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ТП на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, используемые в работе с уча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алы, используемые в работе с р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рнал инструктажей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ции о правилах техник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ок по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ок по ПД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 эвак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ный уго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5B9BD5"/>
        <w:left w:val="thickThinSmallGap" w:sz="24" w:space="24" w:color="5B9BD5"/>
        <w:bottom w:val="thinThickSmallGap" w:sz="24" w:space="24" w:color="5B9BD5"/>
        <w:right w:val="thinThickSmallGap" w:sz="24" w:space="24" w:color="5B9BD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ListParagraphChar1">
    <w:name w:val="List Paragraph Char1"/>
    <w:qFormat/>
    <w:rPr>
      <w:rFonts w:ascii="Calibri" w:hAnsi="Calibri" w:eastAsia="Calibri" w:cs="Calibri"/>
      <w:lang w:val="ru-RU" w:bidi="ar-SA"/>
    </w:rPr>
  </w:style>
  <w:style w:type="character" w:styleId="32">
    <w:name w:val="Заголовок №3 (2)_"/>
    <w:qFormat/>
    <w:rPr>
      <w:rFonts w:ascii="Tahoma" w:hAnsi="Tahoma" w:cs="Tahoma"/>
      <w:b/>
      <w:bCs/>
      <w:spacing w:val="6"/>
      <w:sz w:val="19"/>
      <w:szCs w:val="19"/>
      <w:shd w:fill="FFFFFF" w:val="clear"/>
      <w:lang w:bidi="ar-SA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  <w:sz w:val="20"/>
      <w:szCs w:val="20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0" w:after="240"/>
      <w:outlineLvl w:val="2"/>
    </w:pPr>
    <w:rPr>
      <w:rFonts w:ascii="Tahoma" w:hAnsi="Tahoma" w:cs="Tahoma"/>
      <w:b/>
      <w:bCs/>
      <w:spacing w:val="6"/>
      <w:sz w:val="19"/>
      <w:szCs w:val="19"/>
      <w:shd w:fill="FFFFFF" w:val="clear"/>
      <w:lang w:val="en-US" w:eastAsia="en-US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3:00Z</dcterms:created>
  <dc:creator>КАТЮША</dc:creator>
  <dc:description/>
  <cp:keywords/>
  <dc:language>en-US</dc:language>
  <cp:lastModifiedBy>дом</cp:lastModifiedBy>
  <cp:lastPrinted>2022-10-08T20:02:00Z</cp:lastPrinted>
  <dcterms:modified xsi:type="dcterms:W3CDTF">2022-10-13T16:00:00Z</dcterms:modified>
  <cp:revision>19</cp:revision>
  <dc:subject/>
  <dc:title/>
</cp:coreProperties>
</file>