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 «Лозовская специальная школа-интерна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lang w:eastAsia="ru-RU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чебного кабинета начальных классов № 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cs="Calibri"/>
          <w:color w:val="333333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0" descr="Картинки по запросу &quot;картинка к паспорту кабинета начальных классов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333333"/>
          <w:sz w:val="24"/>
          <w:szCs w:val="24"/>
          <w:lang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93740" cy="3020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4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ОТВЕТСТВЕННЫЙ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ЗА КАБИНЕТ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риулёва Татьяна Витальевна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eastAsia="ru-RU"/>
        </w:rPr>
        <w:t>2022 – 2023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держание «Паспорта» кабинета начальных классов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№ 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сведения.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работы кабинета за 2021/2022 учебный го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ая деятельность подготовки кабин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ая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санитарно-гигиенических нор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работы кабинета на 2022/2023 учебный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поведения в кабинете начальных клас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в кабинете начальных классов №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наглядное оборуд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средства обу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-методическое обеспе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ая и справочная 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кабинету начальных классов в соответствии с требованиями ФГОС НО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пективный план развития кабинета на 3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 приемки и разрешения на проведение занятий в кабинете начальных классов №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 занятости кабинет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Calibri"/>
          <w:color w:val="333333"/>
          <w:sz w:val="28"/>
          <w:szCs w:val="28"/>
          <w:lang w:eastAsia="ru-RU"/>
        </w:rPr>
      </w:pPr>
      <w:r>
        <w:rPr>
          <w:rFonts w:cs="Calibri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 КАБИНЕТА  НАЧАЛЬНЫХ КЛАСС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9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  2022/2023 учебный год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b/>
          <w:bCs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кабинет начальных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Calibri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аспортизации учебного кабинет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све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амилия, имя отчество заведующего кабин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риулёва Татьяна Витальевна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ласс, ответственный за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3 - Б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лассы , для которых оборудован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3 - Б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исло посадочных ме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   1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по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этаж)  :   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умерация кабин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  № 9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ощадь кабин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батура кабин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делка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стены) : окрашены акриловой краской , желтого цвета. Панели окрашены масляной краской бежевого цве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Микроклимат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опление: центрально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нтиляция: естественна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пература воздуха :  20-23* С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тривание до уроков, на перемене, после урок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шума : не более 50 Дб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вещени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окон в кабинете:  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иентация окон : на восток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олнцезащитных устройств: отсутствую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кусственное освещение: (общее, местное, комбинированное) – обще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мещение светильников: по потолку ряд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ип светильников: ламповы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светильников в кабинете: 6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Анализ работы кабинета за 2021/2022 учебный год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шедшем учебном году кабинет начальных классов был организован как учебно-воспитательное подразделение образовательного учреждения, оснащённое учебно-наглядными пособиями, мебелью, приспособлениями для проведения теоретических и практических, классных и внеклассных занятий по предметам. Кроме того, кабинет использовался в преподавании различных учебных предметов в организации общественно полезного труда учащихся, внеурочной деятельности, для эффективного управления учебно-воспитательным процессом. Классное помещение хорошо проветриваемое и в меру светлое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1/2022 учебном году кабинет и находящиеся в нём материалы использовались для работы с учащимися начальной школы. Ежедневно в первой половине дня в кабинете проводились уроки в 2- Б классе по утверждённому расписанию. Во внеурочное время в кабинете проходили: воспитательные мероприятия, классные часы, кружковые занятия, занятия внеурочной деятельностью, дополнительные занятия со слабо мотивированными учащимися, встречи с родителями и родительские собрания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инет был оснащён из библиотечного фонда необходимыми учебниками по русскому языку, окружающему миру, математике, литературному чтению, технологии, изобразительной деятельности.  Был систематизирован демонстрационный и раздаточный материал по предметам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ю у учащихся общеучебных умений, навыков и знаний об окружающем мире;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ю учащихся с применениями полученных знаний в учебном процессе на практике;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ю методов обучения и организации учебно-воспитательного процесса в школе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енных стендов, тестовых технологий, презентаций, введение информатизации позволяют соблюдать преемственность в использовании наглядности между младшим и средним звеном образования в школе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/>
        <w:t>Организационная деятельность подготовки кабине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1910"/>
        <w:gridCol w:w="23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учет технических средств обучения, учебно- методической литерату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неделя сент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график работы кабин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инструктаж по эвакуации школьников на случай пожа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.0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аспорт и план работы кабин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.0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расписание занятий внеурочн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мплекс материалов для диагностики качества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бинет учебниками, дидактическим и раздаточным материал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4.0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блюдение правил техники безопасности, санитарно-гигиенических норм в учебном кабинет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/>
        <w:t>Учебно-методическая деятельнос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1276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ить тематическое планирование  для уроков во 2  классе и утвердить 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обеспеченность учащихся учебниками. Предоставить возможность  использования учебных пособий каби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наличие стендов в кабинете. Разместить на стендах : артикуляционную гимнастику,  времена года, классный уголок, государственные символы, слов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накопление учебного материала в электронн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школьном  методическом объединении учителей начальных классов, делиться с ними опыто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методическую помощь учащимся в подготовке промежуточн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резентации для учащихся начальных классов, с последующим использованием их для закрепления знаний учащихся и с целью повышения интереса к изучению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предметных и методических неделях для учителей 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работу со слабо мотивированными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/>
        <w:t>Соблюдение санитарно-гигиенических норм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7"/>
        <w:gridCol w:w="1655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ежедневную  влажную уборку кабине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на большом перерыве, после уро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 ,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тривать кабинет на каждой перемен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, дежур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генеральную уборку кабине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,</w:t>
            </w:r>
          </w:p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световой и тепловой режи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ить за состоянием мебели в кабинет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ы учебной мебели в зависимости от роста обучающихся должны соответствовать значениям, приведенным в таблице 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ты в кабинете начальной школы по ФГОС имеют разную высоту и расставляются по номерам с учетом роста и здоровья детей. Возле классной доски оборудуется рабочее место учителя и демонстрационный стол. Для хранения наглядных и игровых пособий, учебного материала в классе устанавливают шкафы, тумбы. </w:t>
      </w:r>
    </w:p>
    <w:p>
      <w:pPr>
        <w:pStyle w:val="Normal"/>
        <w:spacing w:lineRule="auto" w:line="276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аблица 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а, маркировка столов и парт с учетом роста детей </w:t>
      </w:r>
    </w:p>
    <w:tbl>
      <w:tblPr>
        <w:tblW w:w="5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611"/>
        <w:gridCol w:w="2815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мебели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в см 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 маркировки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 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- 115 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анжевый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5 - 130 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летовый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0 - 145 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лтый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5 - 160 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ый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– 175 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леный 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ее 175 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убой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ду рядами двухместных столов - не менее 6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ду рядом столов и наружной продольной стеной - не менее 50 - 7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демонстрационного стола до учебной доски - не менее 10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первой парты до учебной доски - не менее 24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та нижнего края учебной доски над полом - 70 – 90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е помещение проветривае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лан работы кабинета на 2022/2023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26"/>
        <w:gridCol w:w="3686"/>
        <w:gridCol w:w="2268"/>
        <w:gridCol w:w="2551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center" w:pos="17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Что планиру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9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материалы по предметам для учащихся 3 класс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>
          <w:trHeight w:val="85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 обновлять стенд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голок класс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раз в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>
          <w:trHeight w:val="121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работу по накоплению раздаточного материала по математике для устных вычис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олнять классну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ку для внеклассного чтения</w:t>
            </w:r>
            <w:r>
              <w:rPr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>
          <w:trHeight w:val="239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исследование развития личности уч-ся: диагностику, прогнозирование, коррекцию;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 обучающихся по определению УУД – совместно с педагогом –психолог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зеленением кабин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полнительные занятия со слабоуспевающими учащими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методические материалы  и размещать  на сайт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классные часы, внеклассные мероприятия  по плану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родительских собр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Правила поведения в кабинете начальных класс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ервом занятии в кабинете учащиеся знакомятся с инструкцией по охране тру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находятся в кабинете только в сменной обуви и без верхней одежд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находятся в кабинете только в присутствии  учител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занимают только закрепленные за ними рабочие мес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должны быть внимательны и дисциплинированны, выполнять указания учител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должны уметь организовывать своё рабочее место к каждому уро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уходить с рабочего места без разрешения учителя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 время занятий учащиеся не покидают свои рабочие места без разрешения учителя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соблюдают чистоту и порядок в кабинет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 время каждой перемены учащиеся выходят из кабинета, а дежурные его проветривают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борудование в кабинете начальных классов №9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5"/>
        <w:gridCol w:w="917"/>
        <w:gridCol w:w="23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ентарный номе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ученический  2-х мест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л ученический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ка классная  в алюминиевой рамке, двухэлементн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учительск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компьютер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76" w:before="0" w:after="15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76" w:before="0" w:after="15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бно-наглядное оборудование</w:t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57"/>
        <w:gridCol w:w="26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ентарный ном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ы  по математик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по обучению грамо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ы по русскому язык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по окружающему мир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кружающему мир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ы предметных картино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</w:tbl>
    <w:p>
      <w:pPr>
        <w:pStyle w:val="ListParagraph"/>
        <w:shd w:fill="FFFFFF" w:val="clear"/>
        <w:spacing w:lineRule="auto" w:line="276" w:before="0" w:after="15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</w:t>
      </w:r>
      <w:r>
        <w:rPr/>
        <w:t>Технические средства обучения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2410"/>
        <w:gridCol w:w="850"/>
        <w:gridCol w:w="14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 ,интерактивная доска, мультимедийный проек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/>
        <w:t>11. Программно-методическое обеспечение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141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( автор, год издания, издатель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экз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итературное чтение. 3класс. В 2 ч.(Л.Ф.Климанова, В.Г.Горецкий, М.В.Голованова) -5-е изд.- М.: «Просвещение», 2022.-224с.: ил. (Школа Росси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Рабочие программы. Предметная линия учебников системы «Школа России».1-4 классы: пособие для учителей общеобразоват. организаций/ В.П. Канакина, В.Г. Горецкий М.В. Бойкина и др./- М. : Просвещение 2022.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ематика. 3класс. В 2 ч./ М.И.Моро, М.А.Бантова, Г.В.Бельтюкова).–5-е изд. -М.: Просвещение, 2022.-96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ие программы. Предметная линия учебников системы «Школа России». 1—4 классы: пособие для учителей общеобразоват. организаций / [М.И.Моро, С. И. Волкова,  и др.] —М.: Просвещение,202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. Рабочие программы. Предметная линия учебников системы «Школа России». 1—4 классы: пособие для учителей общеобразоват. организаций /А. А. Плешаков. —М.: Просвещение, 202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 Окружающий мир. 3 класс. В 2ч. (А.А. Плешаков.) - М.; Просвещение, 2022 г.-143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 М. Неменского. 1—4 классы: пособие для учителей общеобразоват. организации/ [Б. М. Неменский, Л. А. Неменская, Н. А. Горяева и др.]; под ред. Б. М. Неменского. —5-е изд.—М.: Просвещение, 202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ик. Технология. 2 класс. (Е.А.Лутцевой,   Т.П. Зуевой). 5-е изд. – М.: Просвещение, 2022г.-143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ик. Изобразительное искусство и ты. 2 класс/ под ред. Б.М. Неменского. – 7-е изд.- М.: Просвещение, 2022-144с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Учебно-методическая и справочная литература</w:t>
      </w:r>
    </w:p>
    <w:p>
      <w:pPr>
        <w:pStyle w:val="Normal"/>
        <w:shd w:fill="FFFFFF" w:val="clear"/>
        <w:spacing w:lineRule="auto" w:line="276" w:before="0" w:after="150"/>
        <w:rPr/>
      </w:pPr>
      <w:r>
        <w:rPr/>
        <w:t>Методические рекомендации, пособия для учителя</w:t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4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( автор, издательство, год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4класс/ Сост. Т.Н. Ситникова.-3-е изд., перераб.- М.: ВАКО,2015.-96с.- ( Контрольно-измерительные материалы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/ сост.В.В. Никифорова.-5-е изд., перераб.- М.: ВАКО,2015.-96с.- (Контрольно-измерительные материалы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Литературное чтение.4 класс./ Сост.С.В. Кутявина.-4-е изд., перераб.-М.:ВАКО,2015.-180с.-(Контрольно-измерительные материалы).</w:t>
            </w:r>
          </w:p>
          <w:p>
            <w:pPr>
              <w:pStyle w:val="3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351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кружающий мир. 1 класс / Сост. И.Ф. Яценко.-8-е изд. – М.; ВАКО, 2017.-96 с. – (Контрольно-измерительные материалы)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вивающие задания : тесты, игры, упражнения : 3 класс.ФГОС/ Сост.Е.В. Языканова.-14-е изд., перераб. И доп.- М.: Издательство « Экзамен», 2017.-125,с. (Серия « Учебно-методический комплект» 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/ Сост. И.В. Позолотина,  Е.А. Тихонова.-4-е изд.- М.: ВАКО,2018.-80 с.- (Контрольно-измерительные материалы).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. 1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Сост. Т,Н. Ситникова . - 6-е изд.- М.; ВАКО, 2019.-96с.- (Контрольно-измерительные материалы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513"/>
        <w:gridCol w:w="306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автор, издательство, год издан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экземпляр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3.Инстру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струкция  по правилам безопасности для учащихся в кабинете начальных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Инструкция  по технике безопасности для учащихся на занятиях по трудовому обучению в начальных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струкция по пожарной безопас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струкция  по охране труда. Вводный инструктаж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2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sz w:val="24"/>
          <w:szCs w:val="24"/>
        </w:rPr>
        <w:t>по правилам безопасности для учащихся в спортивном зале.</w:t>
      </w:r>
      <w:r>
        <w:rPr>
          <w:rStyle w:val="C2"/>
        </w:rPr>
        <w:t xml:space="preserve">    </w:t>
      </w:r>
    </w:p>
    <w:p>
      <w:pPr>
        <w:pStyle w:val="Style16"/>
        <w:rPr>
          <w:rStyle w:val="C2"/>
          <w:b/>
          <w:b/>
        </w:rPr>
      </w:pPr>
      <w:r>
        <w:rPr/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Требования к кабинету начальных классов в соответствии с требованиями ФГОС НО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начальных классов должен удовлетворять следующим требования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 Кабинет начальных классов должен быть оснащен мебелью, приспособлениями для работы, ТСО, рабочим и демонстрационным стол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Кабинет должен быть оснащен специальными средствами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ина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ми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кабинете начальных классов должны быть экспозиционные материал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ающие события внутренней и внешне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ющие учащихся на овладение приемами учеб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ок по изучению своего кра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кабинете должна иметься литератур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а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популярна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методические пособ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практических и самостоятельных работ учащих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ки диагностических заданий и т.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кабинете начальных классов средства обучения должны быть систематизирован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идам (карты, схемы, таблицы и т.п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лассам (1-4 классы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кабинете должны находиться раздаточные материал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индивидуальной, групповой, фронтальной самостоятельной учеб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рки знаний, умений (карточки-зад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готовки опережающи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 Кабинет начальных классов должен отвечать санитарно-гигиеническим условиям, эстетическим и техническим требования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Перспективный план развития кабинета на 3 года</w:t>
      </w:r>
    </w:p>
    <w:tbl>
      <w:tblPr>
        <w:tblW w:w="95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00"/>
        <w:gridCol w:w="4785"/>
        <w:gridCol w:w="1560"/>
        <w:gridCol w:w="2196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план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ширять библиотечный фонд кабин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 гг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ирать материалы по итоговому тестированию учащихся в начальных классах и комплексному тестировани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 гг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ширить техническое оснащение кабин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–2023гг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улёва Т.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отрудничестве с администрацией школ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олжить работу по озеленению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ин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 гг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улёва Т.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отрудничестве с родительским комитетом</w:t>
            </w:r>
          </w:p>
        </w:tc>
      </w:tr>
      <w:tr>
        <w:trPr>
          <w:trHeight w:val="13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обретение мультимедийных учебных пособий для начальной школ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 гг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сотрудничестве администрацией школы</w:t>
            </w:r>
          </w:p>
        </w:tc>
      </w:tr>
      <w:tr>
        <w:trPr>
          <w:trHeight w:val="151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косметический ремонт кабин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улёва Т.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отрудничестве с родительским комитетом и администрацией школы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материалы по предметам и тема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.</w:t>
            </w:r>
          </w:p>
        </w:tc>
      </w:tr>
      <w:tr>
        <w:trPr>
          <w:trHeight w:val="69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работу по накоплению материалов для проведения уроков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 гг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улёва Т.В.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График занятости кабинета №9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чебной деятельн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 -  12.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 -  12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 -  12.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 -  12.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 -  12.0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5.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8.50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1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Акт приемки и разрешения на проведение занятий в кабинете начальных классов №9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2-2023 учебном году</w:t>
      </w:r>
    </w:p>
    <w:p>
      <w:pPr>
        <w:pStyle w:val="Normal"/>
        <w:spacing w:lineRule="auto" w:line="276"/>
        <w:rPr/>
      </w:pPr>
      <w:r>
        <w:rPr/>
        <w:t>1.Наличие в кабинете необходимой документ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1984"/>
        <w:gridCol w:w="2126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е ведомости на имеющееся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н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спользуемые в работе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спользуемые в работе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о правилах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уг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567" w:header="0" w:top="851" w:footer="0" w:bottom="851"/>
      <w:pgBorders w:display="allPages" w:offsetFrom="text">
        <w:top w:val="single" w:sz="18" w:space="16" w:color="002060"/>
        <w:left w:val="single" w:sz="18" w:space="16" w:color="002060"/>
        <w:bottom w:val="single" w:sz="18" w:space="16" w:color="002060"/>
        <w:right w:val="single" w:sz="18" w:space="16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1">
    <w:name w:val="List Paragraph Char1"/>
    <w:qFormat/>
    <w:rPr>
      <w:rFonts w:ascii="Calibri" w:hAnsi="Calibri" w:eastAsia="Calibri" w:cs="Calibri"/>
      <w:lang w:val="ru-RU" w:bidi="ar-SA"/>
    </w:rPr>
  </w:style>
  <w:style w:type="character" w:styleId="32">
    <w:name w:val="Заголовок №3 (2)_"/>
    <w:qFormat/>
    <w:rPr>
      <w:rFonts w:ascii="Tahoma" w:hAnsi="Tahoma" w:cs="Tahoma"/>
      <w:b/>
      <w:bCs/>
      <w:spacing w:val="6"/>
      <w:sz w:val="19"/>
      <w:szCs w:val="19"/>
      <w:shd w:fill="FFFFFF" w:val="clear"/>
      <w:lang w:bidi="ar-SA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outlineLvl w:val="2"/>
    </w:pPr>
    <w:rPr>
      <w:rFonts w:ascii="Tahoma" w:hAnsi="Tahoma" w:cs="Tahoma"/>
      <w:b/>
      <w:bCs/>
      <w:spacing w:val="6"/>
      <w:sz w:val="19"/>
      <w:szCs w:val="19"/>
      <w:shd w:fill="FFFFFF" w:val="clear"/>
      <w:lang w:val="en-US" w:eastAsia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51:00Z</dcterms:created>
  <dc:creator>КАТЮША</dc:creator>
  <dc:description/>
  <cp:keywords/>
  <dc:language>en-US</dc:language>
  <cp:lastModifiedBy>Танюха</cp:lastModifiedBy>
  <cp:lastPrinted>2020-09-29T20:08:00Z</cp:lastPrinted>
  <dcterms:modified xsi:type="dcterms:W3CDTF">2022-09-26T18:51:00Z</dcterms:modified>
  <cp:revision>2</cp:revision>
  <dc:subject/>
  <dc:title/>
</cp:coreProperties>
</file>