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образования, науки и молодежи Республики Кры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ГБОУ РК "Лозовская специальная школа-интернат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1"/>
        <w:gridCol w:w="4678"/>
        <w:gridCol w:w="3685"/>
      </w:tblGrid>
      <w:tr>
        <w:trPr/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О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Мамутова Г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17» августа 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 Щерблюк В.Я. 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. Карлюга  И.Е.</w:t>
              <w:br/>
              <w:t>Приказ №18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6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Составитель:</w:t>
      </w:r>
      <w:r>
        <w:rPr>
          <w:rFonts w:cs="Times New Roman" w:ascii="Times New Roman" w:hAnsi="Times New Roman"/>
        </w:rPr>
        <w:t xml:space="preserve"> Сазонов Василий Юри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с. Ферсманово, 2022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географии, составлена на основе программы </w:t>
      </w:r>
      <w:r>
        <w:rPr>
          <w:rFonts w:cs="Times New Roman" w:ascii="Times New Roman" w:hAnsi="Times New Roman"/>
          <w:shd w:fill="FFFFFF" w:val="clear"/>
        </w:rPr>
        <w:t xml:space="preserve">основного общего образования по </w:t>
      </w:r>
      <w:r>
        <w:rPr>
          <w:rFonts w:cs="Times New Roman" w:ascii="Times New Roman" w:hAnsi="Times New Roman"/>
        </w:rPr>
        <w:t>географии к учебно-методическому комплексу География, 5-6 класс: учебник для общеобразовательных организаций/ [В.В. Николиной, А.И. Алексеева, Е.К. Липки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др.]. – М.: Просвещение, 2021, вошедшей в Государственный реестр образовательных программ, а также на основании следующих документов:</w:t>
      </w:r>
    </w:p>
    <w:p>
      <w:pPr>
        <w:pStyle w:val="Style22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закона от 29.12.2012 №273-ФЗ «Об образовании в Российской Федерации»;</w:t>
      </w:r>
    </w:p>
    <w:p>
      <w:pPr>
        <w:pStyle w:val="Style22"/>
        <w:spacing w:lineRule="auto" w:line="276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 Республики Крым от 06.07.2015 №131-ЗРК/2015 «Об образовании в Республике Крым»;</w:t>
      </w:r>
    </w:p>
    <w:p>
      <w:pPr>
        <w:pStyle w:val="Style22"/>
        <w:spacing w:lineRule="auto" w:line="276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Федерального перечня учебников, утвержденного приказом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, утвержденных постановлением Главного государственного санитарного врача Российской Федерацииот 28.01.2021 №2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2.4.3648-20 «Санитарно-эпидемиологические требования к организации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28.09.2020№ 28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Примерных адаптированных основных общеобразовательных программ </w:t>
      </w:r>
      <w:r>
        <w:rPr>
          <w:rFonts w:cs="Times New Roman" w:ascii="Times New Roman" w:hAnsi="Times New Roman"/>
          <w:color w:val="000000"/>
        </w:rPr>
        <w:t>основного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общего образования глухих обучающихся, слабослышащих и позднооглохшихобучающихся, слепых обучающихся, слабовидящих обучающихся, обучающихс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 тяжелыми нарушениями речи, обучающихся с нарушениями опорно-двигательногоаппарата, обучающихся с задержкой психического развития, обучающихся с расстройствами аутистического спектра,одобренных решением федерального учебно-методического объединения по общему образованию (протокол от 22.12.2015№ 4/15);</w:t>
      </w:r>
    </w:p>
    <w:p>
      <w:pPr>
        <w:pStyle w:val="Style22"/>
        <w:spacing w:lineRule="auto" w:line="276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Учебного плана ГБОУ РК «Лозовская специальная школа-интернат» на 2022/2023 учебный год;</w:t>
      </w:r>
    </w:p>
    <w:p>
      <w:pPr>
        <w:pStyle w:val="Style22"/>
        <w:spacing w:lineRule="auto" w:line="276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 Положение № 2.1 «О рабочей программе», Положение №2.5 «О системе оценок, формах и порядке проведения текущего контроля успеваемости, промежуточной, итоговой аттестации обучающихся по итогам освоения АООП обучающихся с ОВЗ».</w:t>
      </w:r>
    </w:p>
    <w:p>
      <w:pPr>
        <w:pStyle w:val="Normal"/>
        <w:spacing w:lineRule="auto" w:line="276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Данная рабочая программа по географии адаптирована для обучающихся с ограниченными возможностями здоровья (тяжёлыми нарушениями речи) </w:t>
      </w:r>
      <w:r>
        <w:rPr>
          <w:rFonts w:cs="Times New Roman" w:ascii="Times New Roman" w:hAnsi="Times New Roman"/>
        </w:rPr>
        <w:t xml:space="preserve">на основании  базисного учебного плана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, утверждённого приказом Министерства образования РФ от 10.04.2002г. № 29/2065 – п «Об утверждении учебных планов в специальных (коррекционных) образовательных учреждений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, учебного плана  ГБОУ РК «Лозовская специальная школа-интернат».</w:t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ями изучения географии в основной школе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особенностей взаимодействия человека и природы на современном этапе его развития с учётом исторических фак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стороннее изучение географии России, включая раз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ными задачами курса «География» 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основополагающих понятий и опорных знаний, необходимых при изучении самостоятельных курсов: биологии, географии, химии, физик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бъяснения различных явлений природы, работы с материалами учебника, карт и других источников географических знаний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своей «Малой Родине», своей стране, бережного отношения к природ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навыков в повседнев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. Во-первых, это вызывает необходимость пересмотра и перераспределения часов между разделами и темами курсов по географии, предоставляет возможность для повторения некоторых тем. Во-вторых,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(последовательность в введении и применении географической терминологии, внимание при выборе языкового материала, упрощение требований к письменным работам, к работам с контурными картами и устным ответам, помощи обобщать материал и делать выводы).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ями обучающихся с тяжёлыми нарушениями реч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осительной сохранности смысловой памяти (ассоциации) у детей снижена вербальная память (вид памяти, который определяет способность запоминать, сохранять и воспроизводить речевую (словесную) информацию), страдает продуктивность запоминания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ют в развитии словесно-логического мышления, с трудом овладевают анализом и синтезом, сравнением и обобщением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отставание в развитии двигательной сферы – недостаточная координация движений, снижение скорости и ловкости их выполнения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озникают при выполнении движений по словесной инструкции. Часто встречается недостаточная координация пальцев кисти руки, недоразвитие мелкой моторики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внимания и памяти, особенно речевой, низкий уровень понимания словесных инструкций, недостаточность регулирующей функции речи, низкий уровень контроля за собственной деятельностью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знавательной деятельности, низкая умственная работоспособность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эмоционально-волевой сфере. Детям присущи нестойкость интересов, пониженная наблюдательность, сниженная мотивация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формирования саморегуляции и самоконтроля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едостатки сочетаются с рядом неврологических и психопатологических синдромов, а именно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мственной работоспособности, произвольной деятельности и поведения детей; в быстрой истощаемости и пресыщаемости любым видом деятельности; в повышенной возбудимости, раздражительности, двигательной расторможенности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нервно-психическая истощаемость, эмоциональная неустойчивость, в виде нарушений функций активного внимания и памяти. В одних случаях - проявления гипервозбудимости, в других – преобладание заторможенности, вялости, пассивности.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ышечного тонуса, не резко выраженные нарушения равновесия и координации движений, недостаточность дифференцированной моторики пальцев рук, несформированность общего и орального праксиса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охранять усидчивость, работоспособность и произвольное внимание на протяжении всего урок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: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фронтальной беседе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вристической беседе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заданий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или иного учебного пособия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чебного материала по памяти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равочными материалами; работа с различными источниками информации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в и проблемных ситуаций, ошибок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оследовательности действий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творческая работа (подготовка докладов, рефератов, презентаций)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 систем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в обучении</w:t>
      </w:r>
      <w:r>
        <w:rPr>
          <w:rFonts w:cs="Times New Roman" w:ascii="Times New Roman" w:hAnsi="Times New Roman"/>
          <w:sz w:val="24"/>
          <w:szCs w:val="24"/>
        </w:rPr>
        <w:t>: развивающее обучение, обучение в сотрудничестве, проблемное обучение, развития исследовательских навыков, информационно-коммуникационные технологии, здоровьесберегающее обучение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рабочей программы при обучении детей с ТН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одинаковое содержание и задачи обучения, рабочая программа по географии  для детей с ТНР, тем не менее, отличается от программы массовой школы. Эти отличия заключаются в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приёмах, используемых на уроках: при использовании классной доски некоторые записи учителем и учениками сопровождаются словесными комментариями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индивидуальной помощи обучающимся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 направленности каждого урока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е материала для урока и домашних заданий: уменьшение объёма аналогичных заданий и подбор разноплановых заданий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 индивидуального раздаточного материала.</w:t>
      </w:r>
    </w:p>
    <w:p>
      <w:pPr>
        <w:pStyle w:val="Normal"/>
        <w:spacing w:lineRule="auto" w:line="276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. Во-первых, это вызывает необходимость пересмотра и перераспределения часов между разделами и темами курсов по географии, предоставляет возможность для повторения некоторых тем. Во-вторых,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(последовательность в введении и применении географической терминологии, внимание при выборе языкового материала, упрощение требований к письменным работам, к работам с контурными картами и устным ответам, помощи обобщать материал и делать выводы).</w:t>
      </w:r>
    </w:p>
    <w:p>
      <w:pPr>
        <w:pStyle w:val="Normal"/>
        <w:spacing w:lineRule="auto" w:line="276"/>
        <w:ind w:firstLine="510"/>
        <w:rPr/>
      </w:pPr>
      <w:r>
        <w:rPr>
          <w:rFonts w:cs="Times New Roman" w:ascii="Times New Roman" w:hAnsi="Times New Roman"/>
        </w:rPr>
        <w:t xml:space="preserve">В связи с тем, что образовательное учреждение является специальной школой–интернат для детей с ОВЗ, считаем, что в примерную авторскую программу необходимо внести </w:t>
      </w:r>
      <w:r>
        <w:rPr>
          <w:rFonts w:cs="Times New Roman" w:ascii="Times New Roman" w:hAnsi="Times New Roman"/>
          <w:shd w:fill="FFFFFF" w:val="clear"/>
        </w:rPr>
        <w:t>следующие изменения:</w:t>
      </w:r>
    </w:p>
    <w:p>
      <w:pPr>
        <w:pStyle w:val="Normal"/>
        <w:spacing w:lineRule="auto" w:line="276"/>
        <w:ind w:firstLine="51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2137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4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имерная программ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несённые изме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Введение  – 0  ч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Введение  – 1 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Гидросфера – 11 ч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Гидросфера – 11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Атмосфера – 10 ч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Атмосфера – 11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Биосфера – 3 ч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Биосфера – 4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Географическая оболочка – 6 ч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Географическая оболочка – 6 ч.</w:t>
            </w:r>
          </w:p>
        </w:tc>
      </w:tr>
    </w:tbl>
    <w:p>
      <w:pPr>
        <w:pStyle w:val="Style23"/>
        <w:tabs>
          <w:tab w:val="clear" w:pos="709"/>
          <w:tab w:val="left" w:pos="993" w:leader="none"/>
        </w:tabs>
        <w:spacing w:lineRule="auto" w:line="276"/>
        <w:ind w:left="8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 места учебного предмета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Учебным планом ГБОУ РК «Лозовская специальная школа-интернат» на предмет «География» в 6-х классах </w:t>
      </w:r>
      <w:r>
        <w:rPr>
          <w:rFonts w:cs="Times New Roman" w:ascii="Times New Roman" w:hAnsi="Times New Roman"/>
          <w:bCs/>
        </w:rPr>
        <w:t>за счёт часов инвариантной части</w:t>
      </w:r>
      <w:r>
        <w:rPr>
          <w:rFonts w:cs="Times New Roman" w:ascii="Times New Roman" w:hAnsi="Times New Roman"/>
        </w:rPr>
        <w:t xml:space="preserve"> отводится 34 часа из расчёта 1 час в неделю, 34 недел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ind w:left="567" w:firstLine="72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. ПЛАНИРУЕМЫЕ РЕЗУЛЬТАТЫ ОСВОЕНИЯ УЧЕБНОГО ПРЕДМЕТА</w:t>
      </w:r>
    </w:p>
    <w:p>
      <w:pPr>
        <w:pStyle w:val="Normal"/>
        <w:spacing w:lineRule="auto" w:line="276"/>
        <w:ind w:left="567"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ичностным результатом</w:t>
      </w:r>
      <w:r>
        <w:rPr>
          <w:rFonts w:cs="Times New Roman" w:ascii="Times New Roman" w:hAnsi="Times New Roman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Изучение географии в основной школе обусловливает достижение следующих результатов личностного развития: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9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0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2) 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основного общего образования являются: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) формирование умений ставить вопросы, выдвигать гипотезу и обосновывать её, давать определения понятий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) 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умение извлекать информацию из различных источников (включая средства массовой информации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) 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0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основной образовательной программы по географии являются: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/>
        <w:ind w:left="567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</w:t>
      </w:r>
    </w:p>
    <w:p>
      <w:pPr>
        <w:pStyle w:val="Normal"/>
        <w:spacing w:lineRule="auto" w:line="276"/>
        <w:ind w:left="567" w:hanging="3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ОДЕРЖАНИЕ УЧЕБНОГО ПРЕДМЕТА (6 класс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394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15"/>
        <w:gridCol w:w="3277"/>
      </w:tblGrid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g2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g2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звание те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работы (обязательные к оцениванию)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- 1ч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авил работы с учебником и используемыми компонентами УМК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>2.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идросфера – водная оболочка Земли – 1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 на Земле. Части гидросферы. Мировой круговорот воды. Океан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ы суши. Реки Земли -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ники -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«Составление сравнительной характеристики ГП двух океанов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тренировочная/обучающая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«Составление комплексной характеристики одной из рек мира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итоговая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актическая работа №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означение на контурной карте крупных объектов Мирового океана и гидрологических объектов суши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итоговая)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>3.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ма 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Атмосфера – воздушная оболочка Земли -11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мосфера. 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а и климат.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6" w:firstLine="3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Ведение дневника погоды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обучающая)</w:t>
            </w:r>
          </w:p>
          <w:p>
            <w:pPr>
              <w:pStyle w:val="Normal"/>
              <w:shd w:fill="FFFFFF" w:val="clear"/>
              <w:spacing w:lineRule="auto" w:line="276"/>
              <w:ind w:right="176" w:firstLine="3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ешение задач на определение амплитуды, средней месячной температуры воздуха, изменение температуры воздуха и атмосферного давления с высотой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ая)</w:t>
            </w:r>
          </w:p>
          <w:p>
            <w:pPr>
              <w:pStyle w:val="Normal"/>
              <w:shd w:fill="FFFFFF" w:val="clear"/>
              <w:spacing w:lineRule="auto" w:line="276"/>
              <w:ind w:right="176" w:firstLine="3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ставление графика изменения температуры воздуха, диаграммы осадков, розы ветров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итоговая)</w:t>
            </w:r>
          </w:p>
          <w:p>
            <w:pPr>
              <w:pStyle w:val="Normal"/>
              <w:autoSpaceDE w:val="false"/>
              <w:spacing w:lineRule="auto" w:line="276"/>
              <w:ind w:firstLine="3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/>
              <w:t>4.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иосфера – живая оболочка Зем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сфера Земли.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Человеческие расы. Роль человека и его хозяйственной деятельности в сохранении и улучшении поч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>5.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еографическая оболочка – 6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-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 Природное и культурное наслед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17" w:firstLine="3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актическая работа №7.</w:t>
            </w:r>
          </w:p>
          <w:p>
            <w:pPr>
              <w:pStyle w:val="ListParagraph"/>
              <w:shd w:fill="FFFFFF" w:val="clear"/>
              <w:spacing w:before="0" w:after="0"/>
              <w:ind w:left="0" w:right="31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Составление сравнительной характеристики двух природных зон Земли» (тренер./обучающая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ЕМАТИЧЕСКОЕ  ПЛАНИРОВАНИЕ (6 класс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</w:r>
    </w:p>
    <w:tbl>
      <w:tblPr>
        <w:tblW w:w="1143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5"/>
        <w:gridCol w:w="1860"/>
        <w:gridCol w:w="2175"/>
        <w:gridCol w:w="3630"/>
      </w:tblGrid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т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ые рабо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бязательные к оцениванию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сфера – водная оболочка Зем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(2)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мосфера - воздушная оболочка Зем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(1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сфера – живая оболочка Зем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ческая оболо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-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(3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5. КРИТЕРИИ ОЦЕНИВАНИЯ УЧЕБНЫХ ДОСТИЖЕНИЙ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ых целей, учитыва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изложения содержания, полноту раскрытия понятий, точнос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научных терми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ный отве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ет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рошее знание карты и использование её, верное решение географических задач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ё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сновном правильно даны определения понятий и использованы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 самостоятельн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неточностей в изложении географическ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нимание основных географических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нание карты и умение ей пользова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. При решении географических задач сделаны второстепенн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тил ошибки и неточности в использовании научной терминологии, определения понятий дал недостаточно чётк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кудны географические представления, преобладают формалистические зн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нание карты недостаточное, показ на ней сбивчив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своил и не раскрыл основное содержание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делает выводов и обобщ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меются грубые ошибки  в использовании кар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может ответить ни на один из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Полностью не усвоил матери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самостоятельных письменных и контрольных рабо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выполнил работу без ошибок и недочётов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не более одного недочё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 выполнил работу полностью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но допустил в н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 правильно выполни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е менее половины работы или допустил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двух 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одной грубой и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-трёх не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или одной негрубой ошибки и трёх недочё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еник правильно выполнил не менее 2/3 всей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и отсутствии ошибок, но при наличии четырёх-пяти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число ошибок и недочётов превосходящее норму, при которой может быть выставлена оценка "3"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если правильно выполнил менее половины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приступал к выполнению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авильно выполнил не более 10 % всех зад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ритерии выставления оценок за проверочные тес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10-15 ми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ценка «5»</w:t>
      </w:r>
      <w:r>
        <w:rPr>
          <w:rFonts w:cs="Times New Roman" w:ascii="Times New Roman" w:hAnsi="Times New Roman"/>
        </w:rPr>
        <w:t xml:space="preserve"> - 1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7-9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4-6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» - менее 4 правильных отв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30-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ценка «5» - 18-2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14-17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10-13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» - менее 10 правильных отве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: А.Э. Фромберг – Практические и проверочные работы по географии: 10 класс  / Кн. для учителя – М.: Просвещение, 2003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чества выполнения практических и самостоятельных рабо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"5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в полном объё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актическая или самостоятельная работа выполнена учащимися в полном объё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Все надписи на контурной карте выполняются чёрным цветом (ручкой или простым карандашо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Все надписи делаются печатными буквами, включая условные обозна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Все объекты подписываются по горизонтали, кроме рек, течений и горных хреб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Не более 20% объектов могут быть обозначены цифрам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и применении цветового фона использовать карандаши или мел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мений работать с картой и другими источниками географических зна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5» -</w:t>
      </w:r>
      <w:r>
        <w:rPr>
          <w:rFonts w:cs="Times New Roman" w:ascii="Times New Roman" w:hAnsi="Times New Roman"/>
        </w:rPr>
        <w:t xml:space="preserve"> правильный, полный отбор источников знаний, рациональное их использование в определё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- полное неумение использовать карту и источники зна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Zag2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работы</w:t>
        <w:br/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2 по теме «Гидросфера»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6 класс  / Сост. Е. А. Жижина.. – 5-е изд. – М.:ВАКО, 2019. - 112с. - (Контрольно-измерительные материалы)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2 по теме «Атмосфера»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6 класс  / Сост. Е. А. Жижина.. – 5-е изд. – М.:ВАКО, 2019. - 112с. - (Контрольно-измерительные материалы)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Cs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Символ нумерации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9">
    <w:name w:val="Абзац списка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copy">
    <w:name w:val="body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5:00Z</dcterms:created>
  <dc:creator>Admin</dc:creator>
  <dc:description/>
  <cp:keywords/>
  <dc:language>en-US</dc:language>
  <cp:lastModifiedBy>user</cp:lastModifiedBy>
  <cp:lastPrinted>2021-09-02T10:05:00Z</cp:lastPrinted>
  <dcterms:modified xsi:type="dcterms:W3CDTF">2023-07-17T05:05:00Z</dcterms:modified>
  <cp:revision>2</cp:revision>
  <dc:subject/>
  <dc:title/>
</cp:coreProperties>
</file>