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образования, науки и молодежи Республики Кры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ГБОУ РК "Лозовская специальная школа-интернат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1"/>
        <w:gridCol w:w="4678"/>
        <w:gridCol w:w="3685"/>
      </w:tblGrid>
      <w:tr>
        <w:trPr/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О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Мамутова Г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17» августа 202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 Щерблюк В.Я. 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1» августа 2022 г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. Карлюга  И.Е.</w:t>
              <w:br/>
              <w:t>Приказ №18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«31» августа 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7 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Составитель:</w:t>
      </w:r>
      <w:r>
        <w:rPr>
          <w:rFonts w:cs="Times New Roman" w:ascii="Times New Roman" w:hAnsi="Times New Roman"/>
        </w:rPr>
        <w:t xml:space="preserve"> Сазонов Василий Юри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с. Ферсманово, 2022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географии, составлена на основе программы </w:t>
      </w:r>
      <w:r>
        <w:rPr>
          <w:rFonts w:cs="Times New Roman" w:ascii="Times New Roman" w:hAnsi="Times New Roman"/>
          <w:shd w:fill="FFFFFF" w:val="clear"/>
        </w:rPr>
        <w:t xml:space="preserve">основного общего образования по </w:t>
      </w:r>
      <w:r>
        <w:rPr>
          <w:rFonts w:cs="Times New Roman" w:ascii="Times New Roman" w:hAnsi="Times New Roman"/>
        </w:rPr>
        <w:t>географии к учебно-методическому комплексу География, 7 класс: учебник для общеобразовательных организаций/ [В.В. Николиной, А.И. Алексеева, Е.К. Липкин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др.]. – М.: Просвещение, 2022, вошедшей в Государственный реестр образовательных программ, а также на основании следующих документов: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го закона от 29.12.2012 №273-ФЗ «Об образовании в Российской Федерации»;</w:t>
      </w:r>
    </w:p>
    <w:p>
      <w:pPr>
        <w:pStyle w:val="Style18"/>
        <w:ind w:left="0" w:righ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 Республики Крым от 06.07.2015 №131-ЗРК/2015 «Об образовании в Республике Крым»;</w:t>
      </w:r>
    </w:p>
    <w:p>
      <w:pPr>
        <w:pStyle w:val="Style18"/>
        <w:ind w:left="0" w:righ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далее – ФГОС основного общего образования);</w:t>
      </w:r>
    </w:p>
    <w:p>
      <w:pPr>
        <w:pStyle w:val="Style18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Федерального перечня учебников, утвержденного приказом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8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8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, утвержденных постановлением Главного государственного санитарного врача Российской Федерацииот 28.01.2021 №2;</w:t>
      </w:r>
    </w:p>
    <w:p>
      <w:pPr>
        <w:pStyle w:val="Style18"/>
        <w:ind w:left="0" w:right="0" w:firstLine="851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- Санитарных правил и норм СанПин 2.4.3648-20 «Санитарно-эпидемиологические требования к организации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28.09.2020№ 28;</w:t>
      </w:r>
    </w:p>
    <w:p>
      <w:pPr>
        <w:pStyle w:val="Style18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Примерных адаптированных основных общеобразовательных программ </w:t>
      </w:r>
      <w:r>
        <w:rPr>
          <w:rFonts w:cs="Times New Roman" w:ascii="Times New Roman" w:hAnsi="Times New Roman"/>
          <w:color w:val="000000"/>
        </w:rPr>
        <w:t>основного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общего образования глухих обучающихся, слабослышащих и позднооглохшихобучающихся, слепых обучающихся, слабовидящих обучающихся, обучающихс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 тяжелыми нарушениями речи, обучающихся с нарушениями опорно-двигательногоаппарата, обучающихся с задержкой психического развития, обучающихся с расстройствами аутистического спектра,одобренных решением федерального учебно-методического объединения по общему образованию (протокол от 22.12.2015№ 4/15);</w:t>
      </w:r>
    </w:p>
    <w:p>
      <w:pPr>
        <w:pStyle w:val="Style18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Учебного плана ГБОУ РК «Лозовская специальная школа-интернат» на 2022/2023 учебный год;</w:t>
      </w:r>
    </w:p>
    <w:p>
      <w:pPr>
        <w:pStyle w:val="Style18"/>
        <w:ind w:left="0" w:righ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Положение № 2.1 «О рабочей программе», Положение №2.5 «О системе оценок, формах и порядке проведения текущего контроля успеваемости, промежуточной, итоговой аттестации обучающихся по итогам освоения АООП обучающихся с ОВЗ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Данная рабочая программа по географии адаптирована для обучающихся с ограниченными возможностями здоровья (тяжёлыми нарушениями речи) </w:t>
      </w:r>
      <w:r>
        <w:rPr>
          <w:rFonts w:cs="Times New Roman" w:ascii="Times New Roman" w:hAnsi="Times New Roman"/>
        </w:rPr>
        <w:t xml:space="preserve">на основании  базисного учебного плана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, утверждённого приказом Министерства образования РФ от 10.04.2002г. № 29/2065 – п «Об утверждении учебных планов в специальных (коррекционных) образовательных учреждений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, учебного плана  ГБОУ РК «Лозовская специальная школа-интернат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Целями изучения географии в основ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особенностей взаимодействия человека и природы на современном этапе его развития с учётом исторических фа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ными задачами курса «География» 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основополагающих понятий и опорных знаний, необходимых при изучении самостоятельных курсов: биологии, географии, химии, физик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ъяснения различных явлений природы, работы с материалами учебника, карт и других источников географических знани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«Малой Родине», своей стране, бережного отношения к природе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навыков в повседневн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. Во-первых, это вызывает необходимость пересмотра и перераспределения часов между разделами и темами курсов по географии, предоставляет возможность для повторения некоторых тем. Во-вторых,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(последовательность в введении и применении географической терминологии, внимание при выборе языкового материала, упрощение требований к письменным работам, к работам с контурными картами и устным ответам, помощи обобщать материал и делать выводы)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ями обучающихся с тяжёлыми нарушениями реч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осительной сохранности смысловой памяти (ассоциации) у детей снижена вербальная память (вид памяти, который определяет способность запоминать, сохранять и воспроизводить речевую (словесную) информацию), страдает продуктивность запоминания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ют в развитии словесно-логического мышления, с трудом овладевают анализом и синтезом, сравнением и обобщением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отставание в развитии двигательной сферы – недостаточная координация движений, снижение скорости и ловкости их выполнения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озникают при выполнении движений по словесной инструкции. Часто встречается недостаточная координация пальцев кисти руки, недоразвитие мелкой моторики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внимания и памяти, особенно речевой, низкий уровень понимания словесных инструкций, недостаточность регулирующей функции речи, низкий уровень контроля за собственной деятельностью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знавательной деятельности, низкая умственная работоспособность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эмоционально-волевой сфере. Детям присущи нестойкость интересов, пониженная наблюдательность, сниженная мотивация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формирования саморегуляции и самоконтрол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недостатки сочетаются с рядом неврологических и психопатологических синдромов, а именно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мственной работоспособности, произвольной деятельности и поведения детей; в быстрой истощаемости и пресыщаемости любым видом деятельности; в повышенной возбудимости, раздражительности, двигательной расторможенности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нервно-психическая истощаемость, эмоциональная неустойчивость, в виде нарушений функций активного внимания и памяти. В одних случаях - проявления гипервозбудимости, в других – преобладание заторможенности, вялости, пассивности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ышечного тонуса, не резко выраженные нарушения равновесия и координации движений, недостаточность дифференцированной моторики пальцев рук, несформированность общего и орального праксиса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охранять усидчивость, работоспособность и произвольное внимание на протяжении всего уро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учающихся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фронтальной беседе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вристической беседе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заданий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или иного учебного пособия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учебного материала по памяти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равочными материалами; работа с различными источниками информаци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в и проблемных ситуаций, ошибок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последовательности действий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и творческая работа (подготовка докладов, рефератов, презентаций)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групп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 систем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в обучении</w:t>
      </w:r>
      <w:r>
        <w:rPr>
          <w:rFonts w:cs="Times New Roman" w:ascii="Times New Roman" w:hAnsi="Times New Roman"/>
          <w:sz w:val="24"/>
          <w:szCs w:val="24"/>
        </w:rPr>
        <w:t>: развивающее обучение, обучение в сотрудничестве, проблемное обучение, развития исследовательских навыков, информационно-коммуникационные технологии, здоровьесберегающее обучени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рабочей программы при обучении детей с ТН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одинаковое содержание и задачи обучения, рабочая программа по географии  для детей с ТНР, тем не менее, отличается от программы массовой школы. Эти отличия заключаются в: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приёмах, используемых на уроках: при использовании классной доски некоторые записи учителем и учениками сопровождаются словесными комментариям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и индивидуальной помощи обучающимс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й направленности каждого урок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е материала для урока и домашних заданий: уменьшение объёма аналогичных заданий и подбор разноплановых заданий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 индивидуального раздаточн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. Во-первых, это вызывает необходимость пересмотра и перераспределения часов между разделами и темами курсов по географии, предоставляет возможность для повторения некоторых тем. Во-вторых,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(последовательность в введении и применении географической терминологии, внимание при выборе языкового материала, упрощение требований к письменным работам, к работам с контурными картами и устным ответам, помощи обобщать материал и делать выводы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 xml:space="preserve">В связи с тем, что образовательное учреждение является специальной школой–интернат для детей с ОВЗ, считаем, что в примерную авторскую программу необходимо внести </w:t>
      </w:r>
      <w:r>
        <w:rPr>
          <w:rFonts w:cs="Times New Roman" w:ascii="Times New Roman" w:hAnsi="Times New Roman"/>
          <w:shd w:fill="FFFFFF" w:val="clear"/>
        </w:rPr>
        <w:t>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206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имерная программ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несённые изме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Введение  – 3  ч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Введение  – 2 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Население Земли – 4 ч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Человек на Земле – 7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Природа Земли – 12 ч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Природа Земли – 16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Природные комплексы и регионы – 5 ч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Природные комплексы и регионы – 7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Материки и страны – 34 ч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Материки и страны — 34 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Заключение - 1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</w:tbl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ind w:firstLine="709"/>
        <w:jc w:val="center"/>
        <w:rPr/>
      </w:pPr>
      <w:r>
        <w:rPr>
          <w:rFonts w:cs="Times New Roman" w:ascii="Times New Roman" w:hAnsi="Times New Roman"/>
          <w:b/>
        </w:rPr>
        <w:br/>
        <w:t>Описание места учебного предмета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Учебным планом ГБОУ РК «Лозовская специальная школа-интернат» на предмет «География» в 7-х классах </w:t>
      </w:r>
      <w:r>
        <w:rPr>
          <w:rFonts w:cs="Times New Roman" w:ascii="Times New Roman" w:hAnsi="Times New Roman"/>
          <w:bCs/>
        </w:rPr>
        <w:t>за счёт часов инвариантной части</w:t>
      </w:r>
      <w:r>
        <w:rPr>
          <w:rFonts w:cs="Times New Roman" w:ascii="Times New Roman" w:hAnsi="Times New Roman"/>
        </w:rPr>
        <w:t xml:space="preserve"> отводится 68 часов из расчёта 2 часа в неделю, 34 недели.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tabs>
          <w:tab w:val="clear" w:pos="709"/>
          <w:tab w:val="left" w:pos="3809" w:leader="none"/>
        </w:tabs>
        <w:spacing w:lineRule="auto" w:line="276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Личностным результатом</w:t>
      </w:r>
      <w:r>
        <w:rPr>
          <w:rFonts w:cs="Times New Roman" w:ascii="Times New Roman" w:hAnsi="Times New Roman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Изучение географии в основной школе обусловливает достижение следующих результатов личностного развития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)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) развитие эстетического восприятия через ознакомление с художественным наследием народов России и мира, творческой деятельности эстетической направленности.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основного общего образования являются: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формирование умений ставить вопросы, выдвигать гипотезу и обосновывать её, давать определения понятий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ённые инструменты и технические средства информационных технологи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умение извлекать информацию из различных источников (включая средства массовой информации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) 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основной образовательной программы по географии являют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8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3. СОДЕРЖАНИЕ УЧЕБНОГО ПРЕДМЕТ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1396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20"/>
        <w:gridCol w:w="5366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язательные к оцениванию)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 - 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ч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Человек на</w:t>
            </w:r>
            <w:r>
              <w:rPr>
                <w:rFonts w:cs="Times New Roman" w:ascii="Times New Roman" w:hAnsi="Times New Roman"/>
                <w:b/>
              </w:rPr>
              <w:t xml:space="preserve"> Земле - 7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ч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людей по Земле. Возникновение земледелия, животноводства. Приспособление людей к новым условиям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овременного мира. Естественный прирост. Численность населения. Плотность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Многообразие стран мира. Республика. Монархия. Экономически развитые страны мира. Зависимость стран друг от дру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значение на контурной карте крупнейших стран мира по площади и численности населения.(итоговая)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Природа Земли — 16 ч</w:t>
            </w:r>
          </w:p>
        </w:tc>
      </w:tr>
      <w:tr>
        <w:trPr>
          <w:trHeight w:val="8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 Веген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 на карте. Платформа и её строение. Карта строения земной коры. Складчатые области. Складчато-глыбовые и возрождённые горы. Размещение на Земле гор и равнин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. Выявление взаимосвязи между строением земной коры и рельефом.</w:t>
            </w:r>
            <w:r>
              <w:rPr>
                <w:rFonts w:cs="Times New Roman" w:ascii="Times New Roman" w:hAnsi="Times New Roman"/>
              </w:rPr>
              <w:t>(итогов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 разных широтах. Распределение температур на Земле. Тепловые пояса. Изоте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оздуха и осадки на разных широтах. Распределение атмосферного давления и осадков на земном ша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климатических поясов и областей мира. Составление описания одного из климатических поясов. (тренировочная/обучающ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и и озера Земли. Зависимость рек от рельефа и климата. Крупнейшие реки Земли. Распространение озёр на Земле. Крупнейшие озера мир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сравнительной характеристики рек различных материков. (итоговая)</w:t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. Почвенное разнообразие. Закономерности распространения почв на Земле. В.В. Докучаев и закон мировой почвенной зональности. Типы почв и их особенности. Охрана почв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b/>
              </w:rPr>
              <w:t xml:space="preserve"> Природные комплексы и регионы — 7ч.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. Понятие «природная зона». Причины смены природных зон. Изменение природных зон под воздействием человек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еаны. Мировой океан как природный комплекс Земли. Океаны Земли -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комплексной характеристики одного из океанов (на выбор). (итоговая)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. Материки как природные комплексы Земли. Материки -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ённых Наций (ООН). Сотрудничество стран. Диалог культур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  <w:b/>
              </w:rPr>
              <w:t xml:space="preserve"> Материки и страны — 34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 - беднейший материк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фрике. Путешествие с учебником и картой - способ освоения географического пространства. Географические маршруты (траверзы) по Афр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Касабланка - Триполи. Узкая полоса африканских субтропиков, страны Магриба, Атласские горы: особенности природы. Занятия населения. Культура. Карфаген - памятник Всемирного культурного наследия. Сахара - «жёлтое море» песка. Особенности природы Сахары. Занятия населения. Кочевое животноводство. Проблемы опустынивания, голода. Маршрут Томбукту - Лагос. Саванна: особенности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Лагос - озеро Виктория. Лагос - крупнейший город Нигерии. Население. Нигер - одна из крупнейших рек континента. Особенности влажных экваториальных лесов. Река Конго. Пигмеи. Массив Рувензори. Маршрут озеро Виктория - Индийский океан. Как образовалось озеро Виктория. Исток Нила. Килиманджаро. Национальные парки Танзании. Занятия населения. Маршрут Дар-эс-Салам - мыс Доброй Надежды. Особенности природных зон. Полезные ископаемые. ЮАР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 - мировой туристический центр. Столица Каир. Памятники Всемирного культурного наследия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ределение географических координат крайних точек материка. Нанесение на контурную карту природных географических объектов Африки. (тренировочная/обучающ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встралии. Маршрут Перт - озеро Эйр-Норт. Особенности природы. Занятия населения. Маршрут озеро Эйр-Норт - Сидней. Особенности растительного и животного мира. Река Дарлинг. Сидней. Маршрут Сидней - Большой Водораздельный хребет. Большой Барьерный риф - памятник Всемирного природного наследия. Океания. Меланезия. Микронезия. Полинезия. Особенности природы островов Океании. Папуасы. Н.Н. Миклухо-Маклай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Ф. Беллинсгаузеном и М.П. Лазаревым. Растительный и животный мир. Условия жизни и работы на полярных станциях. Проблемы охраны природы Антарктиды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 - самая длинная река мира. Ориноко. Водопад Анхель. Растительный и животный мир. Южная Америка - родина многих культурных растений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ределение географических координат крайних точек материка. Нанесение на контурную карту природных географических объектов Южной Амер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Южной Америке. Маршрут Огненная Земля - Буэнос-Айрес. Аргентина - второе по площади государство на материке. Особенности природы. Река Парана. Маршрут Буэнос-Айрес -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 - Анды. Амазонка -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 - Каракас. Особенности природы Эквадора, Колумбии, Венесуэ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лия. Визитная карточка. Место на карте. Место в мире. Бразильцы: происхождение, занятия, образ жизни. Особенности хозяйств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 Англо-Саксонская Америка. Освоение Северной Америки. США и Канада: сходство и различия. США и Канада - центры мировой экономики и культуры. Путешествие по Северной Америке. Вест-Индия. Природа островов Карибского моря. Маршрут Вест-Индия - Мехико. Полуостров Юкатан. Древние индейские цивилизации. Мексиканский залив. Мехико. Маршрут Мехико - Лос-Анджелес. Мексиканское нагорье. Река Рио-Гранде. Плато Колорадо. Большой каньон реки Колорад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Лос-Анджелес - Сан-Франциско. Особенности природы Южной Калифорнии. Большая Калифорнийская долина. Маршрут Сан-Франциско - Чикаго. Сьерра-Невада. Большое Солёное озеро. Великие равнины. Североамериканские степи. «Пшеничный» и «кукурузный» пояса. Маршрут Чикаго - Нью-Йорк. Аппалачи. Вашингтон - столица США. Нью-Йорк - финансовый и торговый центр. Маршрут Ниагарский водопад - река Св. Лаврен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ённые Штаты Америки. Визитная карточка. Место на карте. Место в мире. Американцы: происхождение, занятия, образ жизни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76"/>
              <w:ind w:first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пределение географических координат крайних точек материка. Нанесение на контурную карту природных географических объектов Евразии. (итоговая).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. Маршрут Исландия - Пиренейский полуостров. Остров Исландия: особенности природы, населения и хозяйства. Остров Великобритания. Маршрут Лиссабон - Мадрид. Природа. Население. Хозяйство. Португалия, Испания -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 - Стокгольм. Северное море. Живописная природа фьордов. Нидерланды, Норвегия. Швеция: особая культу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Стокгольм - Севастополь. Польша, Белоруссия, Украина: особенности природы, население. Занятия жителей. Долина Дуна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найские страны. Маршрут Шварцвальд - Сицилия. Альпы: особенности природы. Рим - мировая сокровищница. Маршрут Мессина - Стамбул. Полуостров Пелопоннес. Греция: особенности природы, истории,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 Визитная карточка. Место на карте. Место в мире. Жители Германии: происхождение, занятия, образ жизн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. Визитная карточка. Место на карте. Место в мире. Жители Франции: происхождение, занятия, образ жизн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. Визитная карточка. Место на карте. Место в мире. Жители Великобритании: происхождение, занятия, образ жизн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зии. Маршрут пролив Босфор - Мёртвое море. Средиземноморье: особенности природы. Население и хозяйство. Турция. Иерусалим - центр трёх религий. Маршрут Мёртвое море -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 - Ташкент. Особенности природы Иранского нагорья. Полезные ископаемые. Туркмения, Узбекистан: особенности природы. Древнейшие города - Самарканд, Хива, Буха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Ташкент - Катманду. Тянь-Шань, Памир. Озеро Иссык-Куль. Пустыня Такла-Макан. Тибетское нагорье. Лхаса - религиозный центр ламаизма. Гимала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Катманду - Бангкок. Непал. Культура выращивания риса. Ганг и Брахмапутра. Бангкок - «Венеция Востока». Маршрут Бангкок - Шанхай. Сиамский залив. Шельф Южно-Китайского моря: месторождения нефти. Дельта Меконга: особенности природы. Занятия населения. Шанхай - многомиллионный город, торговый и финансовый центр. Маршрут Шанхай - Владивосток. Япония - крупнейшая промышленная держава мира. Природа и хозяйство Японских островов. Население, культура Япон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. Визитная карточка. Место на карте. Место в мире. Жители Индии: происхождение, занятия, образ жизни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альные проблемы человечества: демографическая, энергетическая, продовольственная, экологическая. 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МАТИЧЕСКОЕ ПЛАНИРОВАНИЕ</w:t>
      </w:r>
    </w:p>
    <w:p>
      <w:pPr>
        <w:pStyle w:val="Zag2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5"/>
        <w:gridCol w:w="1365"/>
        <w:gridCol w:w="2265"/>
        <w:gridCol w:w="41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те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е рабо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бязательные к оцени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Человек на Зем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Природа Зем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Природные комплексы и регио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Материки и страны (Африка, Австралия, Антарктида, Ю. Америк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ер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/>
              <w:t>Заключ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/>
              <w:t>Повтор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(6)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ИВАНИЯ УЧЕБНЫХ ДОСТИЖЕНИЙ ОБУЧАЮ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ых целей, учитыв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осознанность изложения содержания, полноту раскрытия понятий, точност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научных термин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тв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ный отве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5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ет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рошее знание карты и использование её, верное решение географических задач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4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ё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сновном правильно даны определения понятий и использованы научные терм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 самостоятельн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неточностей в изложении географическ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язное и последовательное изложение; при помощи наводящих вопросов учителя восполняются сделанные пропус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нимание основных географических взаимосвяз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нание карты и умение ей пользова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. При решении географических задач сделаны второстепенные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3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тил ошибки и неточности в использовании научной терминологии, определения понятий дал недостаточно чётк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кудны географические представления, преобладают формалистические зн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нание карты недостаточное, показ на ней сбивчив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усвоил и не раскрыл основное содержание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делает выводов и обобщ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меются грубые ошибки  в использовании кар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1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может ответить ни на один из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Полностью не усвоил матери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 xml:space="preserve">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самостоятельных письменных и контрольных рабо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5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выполнил работу без ошибок и недочётов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пустил не более одного недочё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"4" ставится, если ученик выполнил работу полностью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но допустил в н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более одной негрубой ошибки и одного недочёт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двух недочё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"3" ставится, если ученик правильно выполни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е менее половины работы или допустил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более двух грубых ошибо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одной грубой и одной негрубой ошибки и одного недочёт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двух-трёх негрубых ошибо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или одной негрубой ошибки и трёх недочё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еник правильно выполнил не менее 2/3 всей рабо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при отсутствии ошибок, но при наличии четырёх-пяти недочё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пустил число ошибок и недочётов превосходящее норму, при которой может быть выставлена оценка "3"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если правильно выполнил менее половины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1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приступал к выполнению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правильно выполнил не более 10 % всех зад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ритерии выставления оценок за проверочные тес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ремя выполнения работы</w:t>
      </w:r>
      <w:r>
        <w:rPr>
          <w:rFonts w:cs="Times New Roman" w:ascii="Times New Roman" w:hAnsi="Times New Roman"/>
        </w:rPr>
        <w:t>: 10-15 ми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ценка «5»</w:t>
      </w:r>
      <w:r>
        <w:rPr>
          <w:rFonts w:cs="Times New Roman" w:ascii="Times New Roman" w:hAnsi="Times New Roman"/>
        </w:rPr>
        <w:t xml:space="preserve"> - 10 правильных ответов, «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» - 7-9, «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» - 4-6, «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» - менее 4 правильных отв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Время выполнения работы</w:t>
      </w:r>
      <w:r>
        <w:rPr>
          <w:rFonts w:cs="Times New Roman" w:ascii="Times New Roman" w:hAnsi="Times New Roman"/>
        </w:rPr>
        <w:t>: 30-4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ценка «5» - 18-20 правильных ответов, «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» - 14-17, «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» - 10-13, «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» - менее 10 правильных отве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: А.Э. Фромберг – Практические и проверочные работы по географии: 10 класс  / Кн. для учителя – М.: Просвещение, 2003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чества выполнения практических и самостоятельных рабо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"5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или самостоятельная работа выполнена в полном объё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4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актическая или самостоятельная работа выполнена учащимися в полном объё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3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Все надписи на контурной карте выполняются чёрным цветом (ручкой или простым карандашо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Все надписи делаются печатными буквами, включая условные обозна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Все объекты подписываются по горизонтали, кроме рек, течений и горных хреб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Не более 20% объектов могут быть обозначены цифрам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5. При применении цветового фона использовать карандаши или мел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умений работать с картой и другими источниками географических зна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5» -</w:t>
      </w:r>
      <w:r>
        <w:rPr>
          <w:rFonts w:cs="Times New Roman" w:ascii="Times New Roman" w:hAnsi="Times New Roman"/>
        </w:rPr>
        <w:t xml:space="preserve"> правильный, полный отбор источников знаний, рациональное их использование в определё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Оценка «1»</w:t>
      </w:r>
      <w:r>
        <w:rPr>
          <w:rFonts w:cs="Times New Roman" w:ascii="Times New Roman" w:hAnsi="Times New Roman"/>
        </w:rPr>
        <w:t xml:space="preserve"> - полное неумение использовать карту и источники знаний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</w:p>
    <w:p>
      <w:pPr>
        <w:pStyle w:val="Zag2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работы</w:t>
      </w:r>
    </w:p>
    <w:p>
      <w:pPr>
        <w:pStyle w:val="Normal"/>
        <w:shd w:fill="FFFFFF" w:val="clear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№1 по теме «Природа Земли»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7 класс  / Сост. Е. А. Жижина.. – 3-е изд., перераб. – М.:ВАКО, 2016. - 112с. - (Контрольно-измерительные материалы)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№2 по теме «Материки и страны» (Ю. Америка, С. Америка)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7 класс  / Сост. Е. А. Жижина.. – 3-е изд., перераб. – М.:ВАКО, 2016. - 112с. - (Контрольно-измерительные материалы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ind w:left="78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b/>
      <w:i/>
      <w:color w:val="000000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/>
      <w:i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g2">
    <w:name w:val="zag_2"/>
    <w:basedOn w:val="Normal"/>
    <w:qFormat/>
    <w:pPr>
      <w:spacing w:before="280" w:after="280"/>
    </w:pPr>
    <w:rPr>
      <w:rFonts w:eastAsia="Calibri"/>
    </w:rPr>
  </w:style>
  <w:style w:type="paragraph" w:styleId="Zag3">
    <w:name w:val="zag_3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5:00Z</dcterms:created>
  <dc:creator>Admin</dc:creator>
  <dc:description/>
  <cp:keywords/>
  <dc:language>en-US</dc:language>
  <cp:lastModifiedBy>user</cp:lastModifiedBy>
  <dcterms:modified xsi:type="dcterms:W3CDTF">2023-07-17T05:05:00Z</dcterms:modified>
  <cp:revision>2</cp:revision>
  <dc:subject/>
  <dc:title/>
</cp:coreProperties>
</file>