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образования, науки и молодежи Республики Кры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ГБОУ РК "Лозовская специальная школа-интернат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2"/>
        <w:gridCol w:w="4536"/>
        <w:gridCol w:w="3544"/>
      </w:tblGrid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О естественно-математического цикла_______________Мамутова Г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7» августа 2022 г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 Щерблюк В.Я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 «31» августа 2022 г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Карлюга  И.Е.</w:t>
              <w:br/>
              <w:t>Приказ №182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от «31» августа 2022 г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0 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Составитель:</w:t>
      </w:r>
      <w:r>
        <w:rPr>
          <w:rFonts w:cs="Times New Roman" w:ascii="Times New Roman" w:hAnsi="Times New Roman"/>
        </w:rPr>
        <w:t xml:space="preserve"> Сазонов Василий Юри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с. Ферсманово, 2022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. 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ая программа по географии, составлена на основе программы </w:t>
      </w:r>
      <w:r>
        <w:rPr>
          <w:rFonts w:cs="Times New Roman" w:ascii="Times New Roman" w:hAnsi="Times New Roman"/>
          <w:shd w:fill="FFFFFF" w:val="clear"/>
        </w:rPr>
        <w:t xml:space="preserve">основного общего образования по </w:t>
      </w:r>
      <w:r>
        <w:rPr>
          <w:rFonts w:cs="Times New Roman" w:ascii="Times New Roman" w:hAnsi="Times New Roman"/>
        </w:rPr>
        <w:t>географии к учебно-методическому комплексу География, 10 класс: учебник 9 класса для общеобразовательных организаций/ [В.В. Николиной, А.И. Алексеева, Е.К. Липкин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др.]. – М.: Просвещение, 2022, вошедшей в Государственный реестр образовательных программ, а  также на основании следующих документов:</w:t>
      </w:r>
    </w:p>
    <w:p>
      <w:pPr>
        <w:pStyle w:val="Style23"/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го закона от 29.12.2012 №273-ФЗ «Об образовании в Российской Федерации»;</w:t>
      </w:r>
    </w:p>
    <w:p>
      <w:pPr>
        <w:pStyle w:val="Style23"/>
        <w:spacing w:lineRule="auto" w:line="276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 Республики Крым от 06.07.2015 №131-ЗРК/2015 «Об образовании в Республике Крым»;</w:t>
      </w:r>
    </w:p>
    <w:p>
      <w:pPr>
        <w:pStyle w:val="Style23"/>
        <w:spacing w:lineRule="auto" w:line="276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далее – ФГОС основного общего образования);</w:t>
      </w:r>
    </w:p>
    <w:p>
      <w:pPr>
        <w:pStyle w:val="Style23"/>
        <w:spacing w:lineRule="auto" w:line="276"/>
        <w:ind w:lef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Федерального перечня учебников, утвержденного приказом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23"/>
        <w:spacing w:lineRule="auto" w:line="276"/>
        <w:ind w:lef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23"/>
        <w:spacing w:lineRule="auto" w:line="276"/>
        <w:ind w:lef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, утвержденных постановлением Главного государственного санитарного врача Российской Федерацииот 28.01.2021 №2;</w:t>
      </w:r>
    </w:p>
    <w:p>
      <w:pPr>
        <w:pStyle w:val="Style23"/>
        <w:spacing w:lineRule="auto" w:line="276"/>
        <w:ind w:left="0" w:firstLine="851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- Санитарных правил и норм СанПин 2.4.3648-20 «Санитарно-эпидемиологические требования к организации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28.09.2020№ 28;</w:t>
      </w:r>
    </w:p>
    <w:p>
      <w:pPr>
        <w:pStyle w:val="Style23"/>
        <w:spacing w:lineRule="auto" w:line="276"/>
        <w:ind w:lef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Примерных адаптированных основных общеобразовательных программ </w:t>
      </w:r>
      <w:r>
        <w:rPr>
          <w:rFonts w:cs="Times New Roman" w:ascii="Times New Roman" w:hAnsi="Times New Roman"/>
          <w:color w:val="000000"/>
        </w:rPr>
        <w:t>основного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общего образования глухих обучающихся, слабослышащих и позднооглохшихобучающихся, слепых обучающихся, слабовидящих обучающихся, обучающихс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 тяжелыми нарушениями речи, обучающихся с нарушениями опорно-двигательногоаппарата, обучающихся с задержкой психического развития, обучающихся с расстройствами аутистического спектра,одобренных решением федерального учебно-методического объединения по общему образованию (протокол от 22.12.2015№ 4/15);</w:t>
      </w:r>
    </w:p>
    <w:p>
      <w:pPr>
        <w:pStyle w:val="Style23"/>
        <w:spacing w:lineRule="auto" w:line="276"/>
        <w:ind w:left="0" w:firstLine="851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Учебного плана ГБОУ РК «Лозовская специальная школа-интернат» на 2022/2023 учебный год;</w:t>
      </w:r>
    </w:p>
    <w:p>
      <w:pPr>
        <w:pStyle w:val="Style23"/>
        <w:spacing w:lineRule="auto" w:line="276"/>
        <w:ind w:left="0" w:firstLine="851"/>
        <w:rPr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 Положение № 2.1 «О рабочей программе», Положение №2.5 «О системе оценок, формах и порядке проведения текущего контроля успеваемости, промежуточной, итоговой аттестации обучающихся по итогам освоения АООП обучающихся с ОВЗ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Целями изучения географии в основ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особенностей взаимодействия человека и природы на современном этапе его развития с учётом исторических фа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380" w:leader="none"/>
        </w:tabs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ными задачами курса «География» 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03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основополагающих понятий и опорных знаний, необходимых при изучении самостоятельных курсов: биологии, географии, химии, физик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школьникам географию как предмет изучения и убедить обучающихся  в необходимости и полезности её изучени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ёнка мире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знакомство с географической картой как уникальным и наглядным источником знаний и средством обучени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б основных особенностях населения и хозяйства разных территорий; о своей Родине -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ями обучающихся с тяжёлыми нарушениями реч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осительной сохранности смысловой памяти (ассоциации) у детей снижена вербальная память (вид памяти, который определяет способность запоминать, сохранять и воспроизводить речевую (словесную) информацию), страдает продуктивность запоминания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ют в развитии словесно-логического мышления, с трудом овладевают анализом и синтезом, сравнением и обобщение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отставание в развитии двигательной сферы – недостаточная координация движений, снижение скорости и ловкости их выполнения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озникают при выполнении движений по словесной инструкции. Часто встречается недостаточная координация пальцев кисти руки, недоразвитие мелкой моторик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внимания и памяти, особенно речевой, низкий уровень понимания словесных инструкций, недостаточность регулирующей функции речи, низкий уровень контроля за собственной деятельностью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знавательной деятельности, низкая умственная работоспособность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эмоционально-волевой сфере. Детям присущи нестойкость интересов, пониженная наблюдательность, сниженная мотивация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формирования саморегуляции и самоконтрол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недостатки сочетаются с рядом неврологических и психопатологических синдромов, а именно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мственной работоспособности, произвольной деятельности и поведения детей; в быстрой истощаемости и пресыщаемости любым видом деятельности; в повышенной возбудимости, раздражительности, двигательной расторможенности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нервно-психическая истощаемость, эмоциональная неустойчивость, в виде нарушений функций активного внимания и памяти. В одних случаях - проявления гипервозбудимости, в других – преобладание заторможенности, вялости, пассивност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ышечного тонуса, не резко выраженные нарушения равновесия и координации движений, недостаточность дифференцированной моторики пальцев рук, несформированность общего и орального праксиса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охранять усидчивость, работоспособность и произвольное внимание на протяжении всего уро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учающихся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фронтальной беседе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вристической беседе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заданий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или иного учебного пособия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учебного материала по памяти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равочными материалами; работа с различными источниками информаци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в и проблемных ситуаций, ошибок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последовательности действий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и творческая работа (подготовка докладов, рефератов, презентаций)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групп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 систем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в обучении</w:t>
      </w:r>
      <w:r>
        <w:rPr>
          <w:rFonts w:cs="Times New Roman" w:ascii="Times New Roman" w:hAnsi="Times New Roman"/>
          <w:sz w:val="24"/>
          <w:szCs w:val="24"/>
        </w:rPr>
        <w:t>: развивающее обучение, обучение в сотрудничестве, проблемное обучение, развития исследовательских навыков, информационно-коммуникационные технологии, здоровьесберегающее обучени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рабочей программы при обучении детей с ТН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одинаковое содержание и задачи обучения, рабочая программа по географии  для детей с ТНР, тем не менее, отличается от программы массовой школы. Эти отличия заключаются в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приёмах, используемых на уроках: при использовании классной доски некоторые записи учителем и учениками сопровождаются словесными комментариям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и индивидуальной помощи обучающимс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й направленности каждого урок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е материала для урока и домашних заданий: уменьшение объёма аналогичных заданий и подбор разноплановых зада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 индивидуального раздаточного материала.</w:t>
      </w:r>
    </w:p>
    <w:p>
      <w:pPr>
        <w:pStyle w:val="Za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. Во-первых, это вызывает необходимость пересмотра и перераспределения часов между разделами и темами курсов по географии, предоставляет возможность для повторения некоторых тем. Во-вторых,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(последовательность в введении и применении географической терминологии, внимание при выборе языкового материала, упрощение требований к письменным работам, к работам с контурными картами и устным ответам, помощи обобщать материал и делать выводы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 xml:space="preserve">В связи с тем, что образовательное учреждение является специальной школой–интернат для детей с ОВЗ, считаем, что в примерную авторскую программу необходимо внести </w:t>
      </w:r>
      <w:r>
        <w:rPr>
          <w:rFonts w:cs="Times New Roman" w:ascii="Times New Roman" w:hAnsi="Times New Roman"/>
          <w:shd w:fill="FFFFFF" w:val="clear"/>
        </w:rPr>
        <w:t>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203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имерная программ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несённые изме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Хозяйство России– 22 ч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Хозяйство России – 27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Регионы России – 38 ч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Регионы России – 38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Заключение – 1 ч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Заключение – 1 ч.</w:t>
            </w:r>
          </w:p>
        </w:tc>
      </w:tr>
    </w:tbl>
    <w:p>
      <w:pPr>
        <w:pStyle w:val="Za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учебного предмета</w:t>
      </w:r>
    </w:p>
    <w:p>
      <w:pPr>
        <w:pStyle w:val="Normal"/>
        <w:tabs>
          <w:tab w:val="clear" w:pos="709"/>
          <w:tab w:val="left" w:pos="54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планом ГБОУ РК «Лозовская специальная школа-интернат» на предмет «География» в 10-х классах за счёт часов инвариантной части отводится 66 часов из расчета 2 часа в неделю, 33 недели.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</w:rPr>
        <w:t>2. ПЛАНИРУЕМЫЕ РЕЗУЛЬТАТЫ ОСВОЕНИЯ УЧЕБНОГО ПРЕДМЕ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Личностным результатом</w:t>
      </w:r>
      <w:r>
        <w:rPr>
          <w:rFonts w:cs="Times New Roman" w:ascii="Times New Roman" w:hAnsi="Times New Roman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Изучение географии в основной школе обусловливает достижение следующих результатов личностного развития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)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) развитие эстетического восприятия через ознакомление с художественным наследием народов России и мира, творческой деятельности эстетической направленности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воения основной образовательной программы основного общего образования являются: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формирование умений ставить вопросы, выдвигать гипотезу и обосновывать её, давать определения понятий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ённые инструменты и технические средства информационных технологий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умение извлекать информацию из различных источников (включая средства массовой информации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умение работать в группе — эффективно сотрудничать и взаимодействовать на основе координации различных</w:t>
      </w:r>
      <w:r>
        <w:rPr/>
        <w:t xml:space="preserve"> позиций при выработке общего </w:t>
      </w:r>
      <w:r>
        <w:rPr>
          <w:rFonts w:cs="Times New Roman" w:ascii="Times New Roman" w:hAnsi="Times New Roman"/>
        </w:rPr>
        <w:t xml:space="preserve">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основной образовательной программы по географии являют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8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3. СОДЕРЖАНИЕ УЧЕБНОГО ПРЕДМЕТА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0 класс</w:t>
      </w:r>
      <w:r>
        <w:rPr>
          <w:rFonts w:cs="Times New Roman" w:ascii="Times New Roman" w:hAnsi="Times New Roman"/>
          <w:b/>
          <w:bCs/>
          <w:iCs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0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30"/>
        <w:gridCol w:w="474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, раздел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работы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язательные к оцени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озяйство  России (27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 и газовая промышленность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.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-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-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. Особенности животноводства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- «кровеносная» система страны. Значение транспорта в хозяйстве и жизни населения. Россия -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услуг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есение на контурную карту основных районов добычи угля, нефти и природного газа, нефте-и газопроводов. (и</w:t>
            </w:r>
            <w:r>
              <w:rPr>
                <w:rFonts w:cs="Times New Roman" w:ascii="Times New Roman" w:hAnsi="Times New Roman"/>
                <w:i/>
              </w:rPr>
              <w:t>тогова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2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главных металлургических районов и центров, месторождений руд черных и цветных металлов. (тренировочная/обучающ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ение основных районов и факторов размещения отраслей машиностроения России. </w:t>
            </w:r>
            <w:r>
              <w:rPr>
                <w:rFonts w:cs="Times New Roman" w:ascii="Times New Roman" w:hAnsi="Times New Roman"/>
                <w:i/>
              </w:rPr>
              <w:t>(итогова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обенностей, преимуществ и недостатков одного из видов транспорта России (тренировочная/обучающ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ы России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38 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</w:rPr>
              <w:t>Центральная Россия (7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часов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оссия - историческое ядро Русского государства. Освоение территории и степень заселенности. Специфика населения. Условия жизни и занятия населения. Города Центральной России. «Золотое кольцо» России. Памятники Всемирного природного и культурного наследия. Современные проблемы и перспективы Центральной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район. Географическое положение. Особенности развития хозяйства. Отрасли специализации. Крупные промышленные и культурные центры. Города науки. Проблемы сельско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-Вятский район. Своеобразие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- столица России. Московская агломерация. Функции Москвы. Подмосковье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трально-Чернозёмный район. Особенности и проблемы. Специализация хозяйства.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экономических районов Центральной России по заданным характеристи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т</w:t>
            </w:r>
            <w:r>
              <w:rPr>
                <w:rFonts w:cs="Times New Roman" w:ascii="Times New Roman" w:hAnsi="Times New Roman"/>
                <w:i/>
              </w:rPr>
              <w:t>ренировочная/обучающа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</w:rPr>
              <w:t>Северо-Запад (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 Природа района. Оценка природно-ресурсного потенц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своения территории. Древние города Северо-Запада. Великий Новгор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специализации. Крупнейшие порты. Особенности сельско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еографического положения Калининградской области. Анклав. Влияние природных условий и ресурсов на развитие хозяйства области. Главные отрасли специализации. Проблемы и перспективы разви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. Особенности планировки и облика. Промышленность, наука, культура. Экологические проблемы город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</w:rPr>
              <w:t>Европейский Север (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 Оценка природно-ресурсного потенц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своения территории. Роль моря на разных этапах развития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. Традиции и быт населения. Коренные жители. Крупные города. Архангельск, Мурманск, Вологда. Деревянная архитектура, художественные промыслы. Специализация района. Проблемы и перспективы развития Европейского Север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</w:rPr>
              <w:t>Европейский Юг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4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ность. Выход к мор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своения территории. Густая населённость района. Этническая и религиозная пестрота Северного Кавказа. Быт, традиции, занятия населения. Крупные города: Ростов-на-Дону, Новороссийс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хозяйства. АПК -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</w:rPr>
              <w:t>Поволжье (5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ч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Состав и соседи района. Природные условия и ресурсы. Волга - главная хозяйственная ось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рритории и население. Этническое разнообразие и взаимодействие народов Поволжья. Крупные города. Волжские города-миллион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развитие района. Отрасли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зации. Экологические проблемы и перспективы развития Поволжья.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характеристики одной из отраслей промышленности Поволжья. (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тоговая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</w:rPr>
              <w:t>Урал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5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мые. Ильменский заповед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своения территории и развития хозяйства Урала. Старейший горнопромышленный район России. Специализация района. Современное хозяйство Ур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. Национальный состав. Быт и традиции народов Урала. Крупные города Урала: Екатеринбург, Пермь, Ижевск, Уфа, Челябинск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</w:rPr>
              <w:t>Сибирь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6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Сибири. Состав территории. Географическое положение. Природные условия и ресурсы. Особенности речной сети. Многолетняя мерзл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ление и освоение территории. Население. Жизнь, быт и занятия населения. Коренные на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анспорта в освоении территории. Транссибирская магистраль. Хозяйственное развитие. Отрасли специ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. Состав района. Главная топливная база России. Отрасли специализации Западной Сибири. Заболоченность территории - одна из проблем района. Крупные города: Новосибирск, Омск. Проблемы и перспективы разви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. Состав района. Отрасли специализации Восточной Сибири. Байкал - объект Всемирного природного наследия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пные города: Красноярск, Иркутск. Проблемы и перспективы развития район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ка природно-ресурсного потенциала Западной и Восточной Сибири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тоговая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</w:rPr>
              <w:t>Дальний Восток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7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географического положения. Состав и соседи район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 - уникальный природный комплекс. Охрана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рритории. Исследователи Дальнего Востока. Население. Коренные народы. Особенности половозрастного состава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ение  (1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енялось положение России в международном разделении труда. Роль современной России в мировом хозяйстве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МАТИЧЕСКОЕ ПЛАНИРОВАНИЕ (10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0"/>
        <w:gridCol w:w="1560"/>
        <w:gridCol w:w="2550"/>
        <w:gridCol w:w="3619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з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е раб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бязательные к оцениванию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зяйство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-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о-За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4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РИТЕРИИ ОЦЕНИВАНИЯ УЧЕБНЫХ ДОСТИЖЕНИЙ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ых целей, учитыв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осознанность изложения содержания, полноту раскрытия понятий, точност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научных термин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тв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ный отве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5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ет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рошее знание карты и использование её, верное решение географических задач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4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ё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сновном правильно даны определения понятий и использованы научные терм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 самостоятельн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неточностей в изложении географическ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язное и последовательное изложение; при помощи наводящих вопросов учителя восполняются сделанные пропус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нимание основных географических взаимосвяз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нание карты и умение ей пользова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. При решении географических задач сделаны второстепенные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3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тил ошибки и неточности в использовании научной терминологии, определения понятий дал недостаточно чётк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кудны географические представления, преобладают формалистические зн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нание карты недостаточное, показ на ней сбивчив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усвоил и не раскрыл основное содержание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делает выводов и обобщ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меются грубые ошибки  в использовании кар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1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может ответить ни на один из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Полностью не усвоил матери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 xml:space="preserve">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самостоятельных письменных и контрольных рабо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5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выполнил работу без ошибок и недочётов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пустил не более одного недочё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"4" ставится, если ученик выполнил работу полностью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но допустил в н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более одной негрубой ошибки и одного недочёт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двух недочё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"3" ставится, если ученик правильно выполни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е менее половины работы или допустил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более двух грубых ошибо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одной грубой и одной негрубой ошибки и одного недочёта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не более двух-трёх негрубых ошибо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или одной негрубой ошибки и трёх недочё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еник правильно выполнил не менее 2/3 всей рабо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при отсутствии ошибок, но при наличии четырёх-пяти недочё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опустил число ошибок и недочётов превосходящее норму, при которой может быть выставлена оценка "3"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если правильно выполнил менее половины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1" ставится, если учен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е приступал к выполнению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или правильно выполнил не более 10 % всех зад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ритерии выставления оценок за проверочные тес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ремя выполнения работы</w:t>
      </w:r>
      <w:r>
        <w:rPr>
          <w:rFonts w:cs="Times New Roman" w:ascii="Times New Roman" w:hAnsi="Times New Roman"/>
        </w:rPr>
        <w:t>: 10-15 ми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ценка «5»</w:t>
      </w:r>
      <w:r>
        <w:rPr>
          <w:rFonts w:cs="Times New Roman" w:ascii="Times New Roman" w:hAnsi="Times New Roman"/>
        </w:rPr>
        <w:t xml:space="preserve"> - 10 правильных ответов, «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» - 7-9, «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» - 4-6, «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» - менее 4 правильных отв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Время выполнения работы</w:t>
      </w:r>
      <w:r>
        <w:rPr>
          <w:rFonts w:cs="Times New Roman" w:ascii="Times New Roman" w:hAnsi="Times New Roman"/>
        </w:rPr>
        <w:t>: 30-4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ценка «5» - 18-20 правильных ответов, «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» - 14-17, «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» - 10-13, «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» - менее 10 правильных отве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: А.Э. Фромберг – Практические и проверочные работы по географии: 10 класс  / Кн. для учителя – М.: Просвещение, 2003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чества выполнения практических и самостоятельных рабо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"5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или самостоятельная работа выполнена в полном объё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4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актическая или самостоятельная работа выполнена учащимися в полном объё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3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"2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Все надписи на контурной карте выполняются чёрным цветом (ручкой или простым карандашо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Все надписи делаются печатными буквами, включая условные обозна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Все объекты подписываются по горизонтали, кроме рек, течений и горных хреб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Не более 20% объектов могут быть обозначены цифрам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5. При применении цветового фона использовать карандаши или мел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умений работать с картой и другими источниками географических зна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5» -</w:t>
      </w:r>
      <w:r>
        <w:rPr>
          <w:rFonts w:cs="Times New Roman" w:ascii="Times New Roman" w:hAnsi="Times New Roman"/>
        </w:rPr>
        <w:t xml:space="preserve"> правильный, полный отбор источников знаний, рациональное их использование в определё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Оценка «1»</w:t>
      </w:r>
      <w:r>
        <w:rPr>
          <w:rFonts w:cs="Times New Roman" w:ascii="Times New Roman" w:hAnsi="Times New Roman"/>
        </w:rPr>
        <w:t xml:space="preserve"> - полное неумение использовать карту и источники знаний.</w:t>
      </w:r>
    </w:p>
    <w:p>
      <w:pPr>
        <w:pStyle w:val="Zag2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Zag3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</w:p>
    <w:p>
      <w:pPr>
        <w:pStyle w:val="Zag2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работы</w:t>
      </w:r>
    </w:p>
    <w:p>
      <w:pPr>
        <w:pStyle w:val="Normal"/>
        <w:shd w:fill="FFFFFF" w:val="clear"/>
        <w:spacing w:lineRule="atLeast" w:line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№1 по теме «Хозяйство России»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9 класс  / Сост. Е. А. Жижина.. – 2-е изд., перераб. – М.:ВАКО, 2014. - 112с. - (Контрольно-измерительные материалы)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№2 по теме «Регионы России» («Экономические районы России») .</w:t>
      </w:r>
    </w:p>
    <w:p>
      <w:pPr>
        <w:pStyle w:val="Normal"/>
        <w:tabs>
          <w:tab w:val="clear" w:pos="709"/>
          <w:tab w:val="left" w:pos="5475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9 класс  / Сост. Е. А. Жижина.. – 2-е изд., перераб. – М.:ВАКО, 2014. - 112с. - (Контрольно-измерительные материалы)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/>
        <w:iCs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  <w:b/>
      <w:bCs/>
      <w:i/>
      <w:color w:val="000000"/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5">
    <w:name w:val="Абзац списка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7:00Z</dcterms:created>
  <dc:creator>Admin</dc:creator>
  <dc:description/>
  <cp:keywords/>
  <dc:language>en-US</dc:language>
  <cp:lastModifiedBy>user</cp:lastModifiedBy>
  <cp:lastPrinted>2021-09-02T10:46:00Z</cp:lastPrinted>
  <dcterms:modified xsi:type="dcterms:W3CDTF">2023-07-17T05:07:00Z</dcterms:modified>
  <cp:revision>2</cp:revision>
  <dc:subject/>
  <dc:title/>
</cp:coreProperties>
</file>