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4"/>
        <w:gridCol w:w="82"/>
        <w:gridCol w:w="5471"/>
      </w:tblGrid>
      <w:tr>
        <w:trPr>
          <w:trHeight w:val="2776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76" w:before="0" w:after="0"/>
              <w:ind w:left="0" w:right="298" w:hanging="0"/>
              <w:jc w:val="left"/>
              <w:rPr/>
            </w:pPr>
            <w:bookmarkStart w:id="0" w:name="_GoBack"/>
            <w:bookmarkEnd w:id="0"/>
            <w:r>
              <w:rPr>
                <w:bCs/>
                <w:sz w:val="24"/>
                <w:szCs w:val="24"/>
                <w:lang w:val="ru-RU"/>
              </w:rPr>
              <w:t>ПРИНЯТО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9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 заседании </w:t>
              <w:br/>
              <w:t>Педагогического совета</w:t>
              <w:br/>
              <w:t>ГБОУ РК «Лозовская специальная школа-интернат»</w:t>
            </w:r>
          </w:p>
          <w:p>
            <w:pPr>
              <w:pStyle w:val="Normal"/>
              <w:spacing w:lineRule="auto" w:line="276" w:before="0" w:after="0"/>
              <w:ind w:left="0" w:right="29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отокол  №</w:t>
            </w:r>
            <w:r>
              <w:rPr>
                <w:bCs/>
                <w:sz w:val="24"/>
                <w:szCs w:val="24"/>
                <w:lang w:val="ru-RU"/>
              </w:rPr>
              <w:t xml:space="preserve"> 5</w:t>
            </w:r>
          </w:p>
          <w:p>
            <w:pPr>
              <w:pStyle w:val="Normal"/>
              <w:spacing w:lineRule="auto" w:line="276" w:before="0" w:after="0"/>
              <w:ind w:left="0" w:right="298" w:hanging="0"/>
              <w:jc w:val="left"/>
              <w:rPr/>
            </w:pPr>
            <w:r>
              <w:rPr>
                <w:bCs/>
                <w:sz w:val="24"/>
                <w:szCs w:val="24"/>
              </w:rPr>
              <w:t>от  «</w:t>
            </w:r>
            <w:r>
              <w:rPr>
                <w:bCs/>
                <w:sz w:val="24"/>
                <w:szCs w:val="24"/>
                <w:lang w:val="ru-RU"/>
              </w:rPr>
              <w:t>30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ru-RU"/>
              </w:rPr>
              <w:t xml:space="preserve"> августа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 xml:space="preserve">23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2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2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 </w:t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ГБОУ РК «Лозовская специальная </w:t>
              <w:br/>
              <w:t>школа-интернат»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.Е. Карлюга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  <w:r>
              <w:rPr>
                <w:bCs/>
                <w:sz w:val="24"/>
                <w:szCs w:val="24"/>
                <w:lang w:val="ru-RU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spacing w:lineRule="auto" w:line="276" w:before="0" w:after="0"/>
              <w:ind w:left="0" w:right="112" w:hanging="0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от  «31» августа 2023 г.</w:t>
            </w:r>
          </w:p>
        </w:tc>
      </w:tr>
    </w:tbl>
    <w:p>
      <w:pPr>
        <w:pStyle w:val="Normal"/>
        <w:spacing w:lineRule="auto" w:line="276" w:before="0" w:after="0"/>
        <w:ind w:left="0" w:right="29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298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 О Л О Ж Е Н И Е  </w:t>
      </w:r>
      <w:r>
        <w:rPr>
          <w:b/>
          <w:bCs/>
          <w:i/>
          <w:iCs/>
          <w:sz w:val="24"/>
          <w:szCs w:val="24"/>
          <w:u w:val="single"/>
          <w:lang w:val="ru-RU"/>
        </w:rPr>
        <w:t>№ 5.9</w:t>
      </w:r>
    </w:p>
    <w:p>
      <w:pPr>
        <w:pStyle w:val="Normal"/>
        <w:spacing w:lineRule="auto" w:line="276" w:before="0" w:after="0"/>
        <w:ind w:left="0" w:right="298" w:hanging="0"/>
        <w:jc w:val="center"/>
        <w:rPr/>
      </w:pPr>
      <w:r>
        <w:rPr>
          <w:b/>
          <w:bCs/>
          <w:sz w:val="24"/>
          <w:szCs w:val="24"/>
          <w:lang w:val="ru-RU"/>
        </w:rPr>
        <w:t>о федеральной государственной информационной системе «Моя школа»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в </w:t>
      </w:r>
      <w:r>
        <w:rPr>
          <w:rFonts w:eastAsia="Arial"/>
          <w:b/>
          <w:sz w:val="24"/>
          <w:szCs w:val="24"/>
          <w:lang w:val="ru-RU"/>
        </w:rPr>
        <w:t xml:space="preserve">государственном бюджетном общеобразовательном учреждении Республики Крым </w:t>
      </w:r>
      <w:r>
        <w:rPr>
          <w:b/>
          <w:bCs/>
          <w:sz w:val="24"/>
          <w:szCs w:val="24"/>
          <w:lang w:val="ru-RU"/>
        </w:rPr>
        <w:t>«Лозовская специальная школа-интернат»</w:t>
      </w:r>
    </w:p>
    <w:p>
      <w:pPr>
        <w:pStyle w:val="Normal"/>
        <w:spacing w:before="0" w:after="38"/>
        <w:ind w:left="0" w:right="2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38"/>
        <w:ind w:left="0" w:righ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8"/>
        <w:ind w:left="0" w:right="298" w:firstLine="720"/>
        <w:rPr/>
      </w:pPr>
      <w:r>
        <w:rPr>
          <w:sz w:val="24"/>
          <w:szCs w:val="24"/>
          <w:lang w:val="ru-RU"/>
        </w:rPr>
        <w:t>1. Настоящее Положение определяет состав, цели и задачи федеральной государственной информационной системы «Моя школа»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(далее - система «Моя школа»), принципы ее создания, развития и эксплуатации, правила информационного взаимодействия и состав участников информационного взаимодействия, осуществляемого посредством системы «Моя школа»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(далее участники взаимодействия), функции системы «Моя школа», состав сведений размещаемых в системе «Моя школа» и порядок доступа к ним, порядок  взаимодействия системы «Моя школа» с иными информационными системами и порядок защиты информации, содержащейся в системе «Моя школа»</w:t>
      </w:r>
    </w:p>
    <w:p>
      <w:pPr>
        <w:pStyle w:val="Normal"/>
        <w:spacing w:before="0" w:after="38"/>
        <w:ind w:left="0" w:right="29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истема «Моя школа» создается:</w:t>
      </w:r>
    </w:p>
    <w:p>
      <w:pPr>
        <w:pStyle w:val="Normal"/>
        <w:ind w:left="0" w:right="3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целях поддержки системы образования и создания благоприятных условий для функционирования системы начального общего, основного общего образования;</w:t>
      </w:r>
    </w:p>
    <w:p>
      <w:pPr>
        <w:pStyle w:val="Normal"/>
        <w:ind w:left="0" w:right="3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целях обеспечения информационной поддержки органов государственной власти Российской Федерации и органов местного самоуправления Российской Федерации, организаций системы образования и граждан при реализации основных общеобразовательных программ, а также для управления образовательным процессом;</w:t>
      </w:r>
    </w:p>
    <w:p>
      <w:pPr>
        <w:pStyle w:val="Normal"/>
        <w:ind w:left="0" w:righ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целях обеспечения возможности использования цифровой образовательной среды а также для создания условий для цифровой трансформации системы образования и использования новых возможностей информационных технологий при реализации основных общеобразовательных программ и образовательных программ среднего профессионального образован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иных целях, установленных федеральными законами, актами Президента Российской Федерации и актами Правительства Российской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и,</w:t>
      </w:r>
    </w:p>
    <w:p>
      <w:pPr>
        <w:pStyle w:val="Normal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Участниками взаимодействия являются: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ператор системы «Моя школа» - Министерство цифрового развития, связи и массовых коммуникаций Российской Федерации;</w:t>
      </w:r>
    </w:p>
    <w:p>
      <w:pPr>
        <w:pStyle w:val="Normal"/>
        <w:spacing w:before="0" w:after="43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ункциональный заказчик системы «Моя школа» - Министерство просвещения Российской Федерации;</w:t>
      </w:r>
    </w:p>
    <w:p>
      <w:pPr>
        <w:pStyle w:val="Normal"/>
        <w:ind w:left="0" w:right="2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льзователи системы «Моя школа» обучающиеся, родители (законные представители) обучающихся, педагогические и иные работники ГБОУ РК «Лозовская специальная школа-интернат», осуществляющая образовательную деятельность, а также уполномоченные представители Федеральной службы по надзору в сфере образования и науки, Министерства просвещения Российской Федерации, иных органов государственной власти, органов местного самоуправления, юридические и физические лица, в том числе индивидуальные предприниматели, обладающие правами владения, пользования и распоряжения материалами и средствами обучения и воспитания, предоставленными в цифровом виде, включая информационные ресурсы, а также средства, способствующие определению уровня знаний, умений, навыков, оценки компетенций и достижений обучающихся (далее - цифровой образовательный контент), и цифровыми решениями, предоставляющими возможность приобретения знаний, умений и навыков, в том числе дистанционно, и обеспечивающими автоматизацию образовательной деятельности (далее цифровые образовательные сервисы), являющиеся поставщиками цифрового образовательного контента и цифровых образовательных сервисов, иные физические и юридические лица, использующие систему ”Моя школа“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ставщики сведений системы «Моя школа» педагогические работники и иные работники организаций, осуществляющих образовательную деятельность, уполномоченные представители Министерства просвещения Российской Федерации, Федеральной службы по надзору в сфере образования и науки, иных органов исполнительной власти и органов местного самоуправления, поставщики цифрового образовательного контента и цифровых образовательных сервисов.</w:t>
      </w:r>
    </w:p>
    <w:p>
      <w:pPr>
        <w:pStyle w:val="Normal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дачами системы «Моя школа» являются: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здание унифицированного сервиса электронных журналов и электронных дневников, предоставление доступа участникам взаимодействия к такому сервису, обеспечение возможности его взаимодействия с сервисами электронных журналов и электронных дневников региональных информационных систем в сфере общего образования и среднего профессионального образован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здание электронных сервисов для организации приема в организации, осуществляющие образовательную деятельность, учета обучающихся, родителей (законных представителей) обучающихся, педагогических работников и иных работников организаций, осуществляющих образовательную деятельность, организаций, осуществляющих образовательную деятельность, формирования цифровых портфолио обучающихс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здание электронных сервисов для управления образовательными процессами, включая корректировку учебных планов, составление расписания занятий;</w:t>
      </w:r>
    </w:p>
    <w:p>
      <w:pPr>
        <w:pStyle w:val="Normal"/>
        <w:spacing w:before="0" w:after="33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здание электронного сервиса по организации питания обучающихс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обеспечение возможности создания посредством иных информационных систем персональных и групповых онлайн-коммуникаций пользователей, включая чаты и видеоконференции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бмен учебными материалами между педагогическими работниками, обучающимися и их родителями (законными представителями), а также обучающимися между собой в рамках совместной проектной работы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создание профильных сетевых образовательных сообществ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расширение функционала и повышение доступности создаваемых Министерством просвещения Российской Федерации библиотеки цифрового образовательного контента и цифровых образовательных сервисов, а также базы электронных образовательных ресурсов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обеспечение возможности проведения профилактической работы с обучающимис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обеспечение возможности получения образовательных и иных связанных с образованием сервисов посредством предоставления участникам взаимодействия единой точки доступа к цифровым образовательным сервисам и базе электронных образовательных ресурсов;</w:t>
      </w:r>
    </w:p>
    <w:p>
      <w:pPr>
        <w:pStyle w:val="Normal"/>
        <w:spacing w:before="0" w:after="52"/>
        <w:ind w:left="0" w:right="3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) создание условий для взаимодействия системы «Моя школа» с региональными информационными системами в сфере общего образования и среднего профессионального образования на основе единых требований, установленных Министерством просвещения Российской Федерации совместно с Министерством цифрового развития, связи и массовых коммуникаций Российской Федерации;</w:t>
      </w:r>
    </w:p>
    <w:p>
      <w:pPr>
        <w:pStyle w:val="Normal"/>
        <w:spacing w:before="0" w:after="27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) создание возможностей для вовлечения родителей (законных представителей) обучающихся в образовательный процесс.</w:t>
      </w:r>
    </w:p>
    <w:p>
      <w:pPr>
        <w:pStyle w:val="Normal"/>
        <w:spacing w:before="0" w:after="32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истема «Моя школа» обеспечивает реализацию следующих функций:</w:t>
      </w:r>
    </w:p>
    <w:p>
      <w:pPr>
        <w:pStyle w:val="Normal"/>
        <w:ind w:left="0" w:right="3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абота с сервисом электронных журналов, в том числе в целях обеспечения учета успеваемости обучающихся, посещения ими учебных занятий и формирования заданий для обучающихся;</w:t>
      </w:r>
    </w:p>
    <w:p>
      <w:pPr>
        <w:pStyle w:val="Normal"/>
        <w:ind w:left="0" w:righ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бота сервисом электронных дневников, в том числе для управления образовательными процессами, включая корректировку учебных планов, составление расписания занятий;</w:t>
      </w:r>
    </w:p>
    <w:p>
      <w:pPr>
        <w:pStyle w:val="Normal"/>
        <w:spacing w:before="0" w:after="26"/>
        <w:ind w:left="0" w:righ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бота библиотекой цифрового образовательного контента, в том числе обеспечение возможности использования цифрового образовательного контента педагогическими работниками для подготовки и проведения уроков, а обучающимися для осуществления Самоподготовки путем изучения релевантного верифицированного цифрового образовательного контента;</w:t>
      </w:r>
    </w:p>
    <w:p>
      <w:pPr>
        <w:pStyle w:val="Normal"/>
        <w:ind w:left="0" w:righ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абота с презентациями, текстовыми документами, документами, содержащими таблицы, посредством программ, обеспечивающих доступ к информации на сайтах в информационно-телекоммуникационной сети “Интернет” (браузеры), для использования в образовательном процессе, в том числе для совместной работы пользователей системы «Моя школа»;</w:t>
      </w:r>
    </w:p>
    <w:p>
      <w:pPr>
        <w:pStyle w:val="Normal"/>
        <w:spacing w:before="0" w:after="31"/>
        <w:ind w:left="0" w:right="4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;</w:t>
      </w:r>
    </w:p>
    <w:p>
      <w:pPr>
        <w:pStyle w:val="Normal"/>
        <w:ind w:left="0" w:right="4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разработка и ведение измерительных материалов (заданий), ключей правильных ответов, критериев проверки для проведения диагностической работы;</w:t>
      </w:r>
    </w:p>
    <w:p>
      <w:pPr>
        <w:pStyle w:val="Normal"/>
        <w:ind w:left="0" w:righ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трансляция цифровых образовательных решений с использованием средств отображения информации в классах, а также мониторинг их применен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проведение и расчет результатов диагностической работы, экспертиза развернутых ответов участников диагностической работы;</w:t>
      </w:r>
    </w:p>
    <w:p>
      <w:pPr>
        <w:pStyle w:val="Normal"/>
        <w:ind w:left="0" w:right="4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единая точка доступа в систему ”Моя школа“, в том числе управление профилями пользователей и организаций, осуществляющих образовательную деятельность, а также правами их доступа, обеспечение идентификации, аутентификации и авторизации;</w:t>
      </w:r>
    </w:p>
    <w:p>
      <w:pPr>
        <w:pStyle w:val="Normal"/>
        <w:ind w:left="0" w:right="3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работа с личными кабинетами пользователей, формой обратной связи, в 'том числе с учетом профилей пользователей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) сквозной полнотекстовый поиск по цифровому образовательному контенту, который хранится в системе «Моя школа»,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) унифицированный обмен данными с иными информационными системами;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) управление уведомлениями пользователей системы «Моя школа»;</w:t>
      </w:r>
    </w:p>
    <w:p>
      <w:pPr>
        <w:pStyle w:val="Normal"/>
        <w:ind w:left="0" w:right="3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) учет обучающихся, родителей (законных представителей) обучающихся, педагогических работников и иных работников организаций, осуществляющих образовательную деятельность, организаций, осуществляющих образовательную деятельность;</w:t>
      </w:r>
    </w:p>
    <w:p>
      <w:pPr>
        <w:pStyle w:val="Normal"/>
        <w:ind w:left="0" w:right="3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) формирование и ведение реестров, содержащих данные об участниках образовательных отношений и поставщиках цифрового образовательного контента и цифровых образовательных сервисов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) мониторинг показателей работоспособности системы «Моя школа»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) регистрация событий, возникающих в рамках деятельности участников взаимодействия и значимых для дальнейшего использования;</w:t>
      </w:r>
    </w:p>
    <w:p>
      <w:pPr>
        <w:pStyle w:val="Normal"/>
        <w:ind w:left="0" w:right="3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) обеспечение защиты информации от неправомерного или непреднамеренного доступа к ней, уничтожения, изменения блокирования, копирования, предоставления, распространения, а также от иных неправомерных действий в отношении защищаемой информации, обрабатываемой в системе «Моя школа»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) управление процессом технической поддержки пользователей;</w:t>
      </w:r>
    </w:p>
    <w:p>
      <w:pPr>
        <w:pStyle w:val="Normal"/>
        <w:spacing w:lineRule="auto" w:line="235" w:before="0" w:after="4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) иные функции, установленные федеральными законами, актами Президента Российской Федерации и актами Правительства Российской Федерации.</w:t>
      </w:r>
    </w:p>
    <w:p>
      <w:pPr>
        <w:pStyle w:val="Normal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инципами создания и функционирования системы «Моя школа»  являются: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ализация однократного предоставления данных в систему “Моя школа“ для их дальнейшего многократного использован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динство описания данных сферы образования и использование единых справочников, классификаторов, реестров;</w:t>
      </w:r>
    </w:p>
    <w:p>
      <w:pPr>
        <w:pStyle w:val="Normal"/>
        <w:ind w:left="0" w:right="3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змещение и использование нормативной справочной информации в федеральной государственной информационной системе «Единая система нормативной справочной информации»;</w:t>
      </w:r>
    </w:p>
    <w:p>
      <w:pPr>
        <w:pStyle w:val="Normal"/>
        <w:ind w:left="0" w:right="3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спользование федеральной государственной информационной системы «Единая система идентификации»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для идентификации и аутентификации пользователей;</w:t>
      </w:r>
    </w:p>
    <w:p>
      <w:pPr>
        <w:pStyle w:val="Normal"/>
        <w:spacing w:lineRule="auto" w:line="235" w:before="0" w:after="4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использование единой системы межведомственного электронного взаимодействия для информационного взаимодействия с иными 1</w:t>
        <w:tab/>
        <w:t>государственными информационными системами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непрерывность, своевременность и полнота поступления данных, их соответствие измеряемому процессу, доступность их получения;</w:t>
      </w:r>
    </w:p>
    <w:p>
      <w:pPr>
        <w:pStyle w:val="Normal"/>
        <w:ind w:left="0" w:right="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контроль качества данных в части внедрения эффективных автоматических механизмов мониторинга изменений и непрерывной сверки данных из различных источников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интерактивный доступ к системе «Моя школа»  всех пользователей вне зависимости от их территориального размещения;</w:t>
      </w:r>
    </w:p>
    <w:p>
      <w:pPr>
        <w:pStyle w:val="Normal"/>
        <w:spacing w:before="0" w:after="28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обеспечение конфиденциальности, целостности, доступности информации, содержащейся в системе «Моя школа», и разграничение прав доступа к ней участников взаимодействия, соблюдение установленных законодательством Российской Федерации требований к защите информации;</w:t>
      </w:r>
    </w:p>
    <w:p>
      <w:pPr>
        <w:pStyle w:val="Normal"/>
        <w:spacing w:before="0" w:after="55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снижение дублирования деятельности других систем, участвующих в организации образовательного процесса и управлении организациями, осуществляющими образовательную деятельность, всех уровней, реализация принципа максимальной интеграции;</w:t>
      </w:r>
    </w:p>
    <w:p>
      <w:pPr>
        <w:pStyle w:val="Normal"/>
        <w:spacing w:before="0" w:after="34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) применение свободно распространяемого программного обеспечения или программного обеспечения, включенного в соответствующий реестр, предусмотренный </w:t>
      </w:r>
      <w:r>
        <w:rPr>
          <w:sz w:val="24"/>
          <w:szCs w:val="24"/>
          <w:u w:val="single" w:color="000000"/>
          <w:lang w:val="ru-RU"/>
        </w:rPr>
        <w:t>Правилами</w:t>
      </w:r>
      <w:r>
        <w:rPr>
          <w:sz w:val="24"/>
          <w:szCs w:val="24"/>
          <w:lang w:val="ru-RU"/>
        </w:rPr>
        <w:t xml:space="preserve">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членов Евразийского экономического союза, за исключением Российской Федерации, утвержденными постановлением Правительства Российской Федерации от 16 ноября 2015г. №1236 «О6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, в случае необходимости применения стороннего программного обеспечения,</w:t>
      </w:r>
    </w:p>
    <w:p>
      <w:pPr>
        <w:pStyle w:val="Normal"/>
        <w:spacing w:before="0" w:after="40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ператор системы «Моя школа» является ее техническим заказчиком и обеспечивает: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здание, развитие и эксплуатацию системы «Моя школа»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бесперебойное функционирование системы «Моя школа»;</w:t>
      </w:r>
    </w:p>
    <w:p>
      <w:pPr>
        <w:pStyle w:val="Normal"/>
        <w:spacing w:before="0" w:after="28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озможность доступа к системе «Моя школа»  участников взаимодействия;</w:t>
      </w:r>
    </w:p>
    <w:p>
      <w:pPr>
        <w:pStyle w:val="Normal"/>
        <w:spacing w:before="0" w:after="37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 согласованию с функциональным заказчиком системы  «Моя школа» утверждение: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х стандартов и требований к технологической совместимости системы «Моя школа»  с иными информационными системами; 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й к стандартам и протоколам обмена сведениями системы «Моя школа» с иными информационными системами; 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представлению в систему «Моя школа» и получению из системы «Моя школа»  сведений, содержащих в том числе форматы передачи состава сведений и их детализацию;</w:t>
      </w:r>
    </w:p>
    <w:p>
      <w:pPr>
        <w:pStyle w:val="Normal"/>
        <w:spacing w:before="0" w:after="42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методическую и консультационную поддержку участников взаимодействия по вопросам, относящимся к компетенции оператора системы «Моя школа»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техническое администрирование системы «Моя школа», в том числе технико-технологическое сопровождение, эксплуатацию программно-аппаратных средств системы «Моя школа» и телекоммуникационной инфраструктуры, обеспечивающей ее функционирование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исполнение требований законодательства Российской Федерации о защите информации и законодательства Российской Федерации в области персональных данных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управление правами доступа участников взаимодейств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работу службы технической поддержки пользователей системы «Моя школа»,</w:t>
      </w:r>
    </w:p>
    <w:p>
      <w:pPr>
        <w:pStyle w:val="Normal"/>
        <w:ind w:left="0" w:right="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осуществление мониторинга работы участников взаимодействия и формирование статистических отчетов по вопросам технического функционирования системы «Моя школа»;</w:t>
      </w:r>
    </w:p>
    <w:p>
      <w:pPr>
        <w:pStyle w:val="Normal"/>
        <w:ind w:left="0" w:right="2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) совместно с функциональным заказчиком системы. «Моя школа» утверждение единых требований к взаимодействию системы «Моя школа» с региональными информационными системами в сфере общего образования и среднего профессионального образования, а также требований к взаимодействию федеральной государственной информационной системы «Единый портал государственных и муниципальных услуг (функций)» (далее единый портал) с региональными информационными системами в сфере общего образования и среднего профессионального образования;</w:t>
      </w:r>
    </w:p>
    <w:p>
      <w:pPr>
        <w:pStyle w:val="Normal"/>
        <w:ind w:left="0" w:right="2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) согласование порядка формирования и ведения реестров, содержащих данные об участниках образовательных отношений и поставщиках цифрового образовательного контента и цифровых образовательных сервисов. </w:t>
      </w:r>
    </w:p>
    <w:p>
      <w:pPr>
        <w:pStyle w:val="Normal"/>
        <w:ind w:left="0" w:right="23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Функциональный заказчик системы «Моя школа» осуществляет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тверждение:</w:t>
      </w:r>
    </w:p>
    <w:p>
      <w:pPr>
        <w:pStyle w:val="Normal"/>
        <w:ind w:left="0" w:right="2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оператором системы «Моя школа» единых требований по взаимодействию системы «Моя школа» с региональными информационными системами в сфере общего образования и среднего профессионального образования, а также требований к взаимодействию единого портала с региональными информационными системами в сфере общего образования и среднего профессионального образования; по согласованию с оператором системы «Моя школа» порядка формирования и ведения реестров, содержащих данные об участниках образовательных отношений и поставщиках цифрового образовательного контента и цифровых образовательных сервисов;</w:t>
      </w:r>
    </w:p>
    <w:p>
      <w:pPr>
        <w:pStyle w:val="Normal"/>
        <w:ind w:left="0" w:right="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становление по согласованию с оператором системы «Моя школа» функциональных требований, касающихся создания, развития и эксплуатации системы «Моя школа»;</w:t>
      </w:r>
    </w:p>
    <w:p>
      <w:pPr>
        <w:pStyle w:val="Normal"/>
        <w:ind w:left="0" w:right="2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гласование технических заданий на выполнение работ и оказание услуг, связанных с созданием, развитием и эксплуатацией системы «Моя школа», подготовленных оператором системы «моя школа“</w:t>
      </w:r>
    </w:p>
    <w:p>
      <w:pPr>
        <w:pStyle w:val="Normal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ведение мониторинга деятельности по созданию, развитию и эксплуатации системы «Моя школа», а также по обучению и методической поддержке ее пользователей, по организации разработки цифрового образовательного контента, цифровых образовательных сервисов и по включению электронных образовательных ресурсов в систему «Моя школа»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разработку и внедрение единых принципов функционирования цифровой образовательной среды в рамках системы ”Моя школа“,</w:t>
      </w:r>
    </w:p>
    <w:p>
      <w:pPr>
        <w:pStyle w:val="Normal"/>
        <w:ind w:left="0" w:right="1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рганизацию разработки цифрового образовательного контента и цифровых образовательных сервисов, экспертизу цифрового образовательного контента, а также включение в систему «Моя школа»  электронных образовательных ресурсов, допущенных к использованию при реализации основных общеобразовательных программ и образовательных программ среднего профессионального образования;</w:t>
      </w:r>
    </w:p>
    <w:p>
      <w:pPr>
        <w:pStyle w:val="Normal"/>
        <w:spacing w:before="0" w:after="41"/>
        <w:ind w:left="0" w:right="47" w:hanging="0"/>
        <w:rPr/>
      </w:pPr>
      <w:r>
        <w:rPr>
          <w:sz w:val="24"/>
          <w:szCs w:val="24"/>
          <w:lang w:val="ru-RU"/>
        </w:rPr>
        <w:t>ж) организацию работы ситуационного центра по внедрению и функционированию системы «Моя школа»;</w:t>
      </w:r>
    </w:p>
    <w:p>
      <w:pPr>
        <w:pStyle w:val="Normal"/>
        <w:spacing w:before="0" w:after="41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обучение, методическую и консультационную поддержку пользователей и поставщиков сведений системы «Моя школа», а также иных участников взаимодействия по вопросам, относящимся к компетенции функционального заказчика;</w:t>
      </w:r>
    </w:p>
    <w:p>
      <w:pPr>
        <w:pStyle w:val="Normal"/>
        <w:spacing w:before="0" w:after="93"/>
        <w:ind w:left="0" w:right="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сбор предложений участников взаимодействия по доработке имеющихся и развитию Новых функциональных возможностей системы «Моя школа»,</w:t>
      </w:r>
    </w:p>
    <w:p>
      <w:pPr>
        <w:pStyle w:val="Normal"/>
        <w:spacing w:before="0" w:after="51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ользователи системы «Моя школа» получают информацию из системы «Моя школа»  в соответствии с настоящим Положением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вщики сведений системы «Моя школа» обеспечивают: </w:t>
        <w:br/>
        <w:t>а) представление актуальных и достоверных сведений в систему «Моя школа»;</w:t>
      </w:r>
    </w:p>
    <w:p>
      <w:pPr>
        <w:pStyle w:val="Normal"/>
        <w:spacing w:before="0" w:after="35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ботоспособность собственных программно-аппаратных средств, используемых при работе с системой «Моя школа»;</w:t>
      </w:r>
    </w:p>
    <w:p>
      <w:pPr>
        <w:pStyle w:val="Normal"/>
        <w:spacing w:before="0" w:after="57"/>
        <w:ind w:left="0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ответствие собственных информационных систем и технических средств установленным требованиям к взаимодействию с системой «Моя школа»;</w:t>
      </w:r>
    </w:p>
    <w:p>
      <w:pPr>
        <w:pStyle w:val="Normal"/>
        <w:spacing w:before="0" w:after="42"/>
        <w:ind w:left="0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блюдение законодательства Российской Федерации, в том числе об интеллектуальной собственности, при размещении в системе «Моя школа» цифрового образовательного коцтента и иных материалов.</w:t>
      </w:r>
    </w:p>
    <w:p>
      <w:pPr>
        <w:pStyle w:val="Normal"/>
        <w:numPr>
          <w:ilvl w:val="0"/>
          <w:numId w:val="1"/>
        </w:numPr>
        <w:ind w:left="0" w:right="15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«Моя школа» обеспечивает возможность размещения, хранения и представления следующих сведений:</w:t>
      </w:r>
    </w:p>
    <w:p>
      <w:pPr>
        <w:pStyle w:val="Normal"/>
        <w:ind w:left="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цифровой образовательный контент и цифровые образовательные сервисы, а также электронные образовательные ресурсы, допущенные к использованию при реализации основных общеобразовательных программ и образовательных программ среднего профессионального образования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электронные документы, используемые в образовательном процессе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змерительные материалы (задания), ключи правильных ответов, критерии проверки для проведения диагностической работы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езультаты проведения диагностической работы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сведения о средствах отображения информации, используемых в субъектах Российской Федерации;</w:t>
      </w:r>
    </w:p>
    <w:p>
      <w:pPr>
        <w:pStyle w:val="Normal"/>
        <w:spacing w:before="0" w:after="31"/>
        <w:ind w:left="0" w:right="2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нормативно-справочная информация, применяемая в сфере начального общего, основного общего, среднего общего и среднего профессионального образования;</w:t>
      </w:r>
    </w:p>
    <w:p>
      <w:pPr>
        <w:pStyle w:val="Normal"/>
        <w:ind w:left="0" w:righ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сведения об организациях, осуществляющих образовательную деятельность, сообществах таких организаций, входящих в них групп обучающихся (отделения, параллели, классы), а такж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;</w:t>
      </w:r>
    </w:p>
    <w:p>
      <w:pPr>
        <w:pStyle w:val="Normal"/>
        <w:spacing w:before="0" w:after="31"/>
        <w:ind w:left="0" w:right="3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реестр цифровых профилей участников образовательных отношений в составе сведений об обучающемся, родителе (законном представителе) обучающегося, педагогическом и ином работнике организации, осуществляющей образовательную деятельность, организации, осуществляющей образовательную деятельность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реестр поставщиков цифрового образовательного контента и образовательных сервисов.</w:t>
      </w:r>
    </w:p>
    <w:p>
      <w:pPr>
        <w:pStyle w:val="Normal"/>
        <w:ind w:left="0" w:right="139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системе «Моя школа» осуществляется обработка персональных данных участников образовательных отношений по перечню согласно приложению.</w:t>
      </w:r>
    </w:p>
    <w:p>
      <w:pPr>
        <w:pStyle w:val="Normal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 системе «Моя школа» не допускается обработка сведении, составляющих государственную тайну.</w:t>
      </w:r>
    </w:p>
    <w:p>
      <w:pPr>
        <w:pStyle w:val="Normal"/>
        <w:ind w:left="0" w:right="25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Информация, содержащаяся в системе «Моя школа», подлежит защите в соответствии с требованиями законодательства Российской Федерации защите информации и законодательства Российской Федерации в области персональных данных.</w:t>
      </w:r>
    </w:p>
    <w:p>
      <w:pPr>
        <w:pStyle w:val="Normal"/>
        <w:ind w:left="0" w:right="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Система «Моя школа» осуществляет взаимодействие и информационный обмен с:</w:t>
      </w:r>
    </w:p>
    <w:p>
      <w:pPr>
        <w:pStyle w:val="Normal"/>
        <w:ind w:left="0" w:right="2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едеральной государственной информационной системой “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“;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диным порталом;</w:t>
      </w:r>
    </w:p>
    <w:p>
      <w:pPr>
        <w:pStyle w:val="Normal"/>
        <w:ind w:left="0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гиональными информационными системами в сфере общего образования и среднего профессионального образования;</w:t>
      </w:r>
    </w:p>
    <w:p>
      <w:pPr>
        <w:pStyle w:val="Normal"/>
        <w:ind w:left="0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ными информационными системами, с использованием которых обеспечивается предоставление сервисов, направленных на повышение эффективности реализации задач системы «Моя школа», а также с российскими программами для электронных вычислительных машин, которые предназначены и (или) используются для обмена электронными сообщениями между пользователями этих программ для электронных вычислительных машин, при котором отправитель электронного сообщения определяет получателя или получателей электронного сообщения.</w:t>
      </w:r>
    </w:p>
    <w:p>
      <w:pPr>
        <w:pStyle w:val="Normal"/>
        <w:spacing w:before="0" w:after="5"/>
        <w:ind w:left="0" w:right="274" w:firstLine="720"/>
        <w:rPr/>
      </w:pPr>
      <w:r>
        <w:rPr>
          <w:sz w:val="24"/>
          <w:szCs w:val="24"/>
          <w:lang w:val="ru-RU"/>
        </w:rPr>
        <w:t>16. Информационное взаимодействие системы «Моя школа» информационными системами осуществляется на основании соглашения, заключаемого оператором системы «Моя школа» с операторами информационных систем, и обеспечивается посредством единой системы межведомственного электронного взаимодействия или путем интеграции систем посредством технологий прикладного программного интерфейса.</w:t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435" w:right="298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2:00Z</dcterms:created>
  <dc:creator>word</dc:creator>
  <dc:description/>
  <cp:keywords/>
  <dc:language>en-US</dc:language>
  <cp:lastModifiedBy>Admin</cp:lastModifiedBy>
  <cp:lastPrinted>2023-09-15T14:12:00Z</cp:lastPrinted>
  <dcterms:modified xsi:type="dcterms:W3CDTF">2023-09-26T07:50:00Z</dcterms:modified>
  <cp:revision>10</cp:revision>
  <dc:subject/>
  <dc:title/>
</cp:coreProperties>
</file>